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риказом управления образования </w:t>
      </w:r>
    </w:p>
    <w:p>
      <w:pPr>
        <w:pStyle w:val="Normal"/>
        <w:jc w:val="right"/>
        <w:rPr/>
      </w:pPr>
      <w:r>
        <w:rPr/>
        <w:t>администрации МО «город Северобайкальск»</w:t>
      </w:r>
    </w:p>
    <w:p>
      <w:pPr>
        <w:pStyle w:val="Normal"/>
        <w:jc w:val="right"/>
        <w:rPr/>
      </w:pPr>
      <w:r>
        <w:rPr/>
        <w:t xml:space="preserve">от «_____» мая 2019 г. № _____ </w:t>
      </w:r>
    </w:p>
    <w:p>
      <w:pPr>
        <w:pStyle w:val="Normal"/>
        <w:jc w:val="right"/>
        <w:rPr/>
      </w:pPr>
      <w:r>
        <w:rPr/>
        <w:t>Начальник</w:t>
      </w:r>
    </w:p>
    <w:p>
      <w:pPr>
        <w:pStyle w:val="Normal"/>
        <w:jc w:val="right"/>
        <w:rPr/>
      </w:pPr>
      <w:r>
        <w:rPr/>
        <w:t>Г.П. Платонов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</w:t>
      </w:r>
      <w:r>
        <w:rPr>
          <w:b/>
          <w:sz w:val="24"/>
          <w:szCs w:val="24"/>
          <w:lang w:val="ru-RU"/>
        </w:rPr>
        <w:t xml:space="preserve"> открытого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традиционного </w:t>
      </w:r>
      <w:r>
        <w:rPr>
          <w:b/>
          <w:sz w:val="24"/>
          <w:szCs w:val="24"/>
        </w:rPr>
        <w:t>Межрайонного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уристско</w:t>
      </w:r>
      <w:r>
        <w:rPr>
          <w:b/>
          <w:sz w:val="24"/>
          <w:szCs w:val="24"/>
        </w:rPr>
        <w:t>го</w:t>
      </w:r>
      <w:r>
        <w:rPr>
          <w:b/>
          <w:sz w:val="24"/>
          <w:szCs w:val="24"/>
          <w:lang w:val="ru-RU"/>
        </w:rPr>
        <w:t xml:space="preserve"> слёта</w:t>
      </w:r>
      <w:r>
        <w:rPr>
          <w:b/>
          <w:sz w:val="24"/>
          <w:szCs w:val="24"/>
        </w:rPr>
        <w:t xml:space="preserve"> среди </w:t>
      </w:r>
      <w:r>
        <w:rPr>
          <w:b/>
          <w:sz w:val="24"/>
          <w:szCs w:val="24"/>
          <w:lang w:val="ru-RU"/>
        </w:rPr>
        <w:t>учащихся</w:t>
      </w:r>
      <w:r>
        <w:rPr>
          <w:b/>
          <w:sz w:val="24"/>
          <w:szCs w:val="24"/>
        </w:rPr>
        <w:t xml:space="preserve"> города Северобайкальск и 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о-Байкальского района 2019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 xml:space="preserve">а, 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вященного Году театра в России,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5-летию БАМа,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/>
      </w:pPr>
      <w:r>
        <w:rPr>
          <w:b/>
          <w:sz w:val="24"/>
          <w:szCs w:val="24"/>
          <w:lang w:val="ru-RU"/>
        </w:rPr>
        <w:t>Межрайонного первенства по спортивному туризму сред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№ кода спорта – 0840005411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Cs/>
        </w:rPr>
        <w:t>1.1. Настоящее Положение регламентирует цели, задачи и порядок проведения открытого традиционного Межрайонного туристского слета среди учащихся города Северобайкальск и Северо-Байкальского района 2019 года, посвященного Году театра в России, 45-летию БАМа, Межрайонного первенства по спортивному туризму среди учащихся (далее – Турслет)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1.2. Положение о проведении Турслета разработано в соответствии с Правилами вида спорта «Спортивный туризм», утверждены приказом Минспорта России от 22.07.2013 г. №571. </w:t>
      </w:r>
      <w:r>
        <w:rPr/>
        <w:t>Регламентом проведения соревнований по группе дисциплин «Дистанция - пешеходная»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  <w:t>1.3. Организатором Турслета является Муниципальное бюджетное образовательное учреждение дополнительного образования «Школа туристско-экологического образования».</w:t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Style17"/>
        <w:tabs>
          <w:tab w:val="clear" w:pos="708"/>
          <w:tab w:val="left" w:pos="567" w:leader="none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 Цель Турслета: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развитие туристско-экологической и краеведческой работы с молодежью.</w:t>
      </w:r>
    </w:p>
    <w:p>
      <w:pPr>
        <w:pStyle w:val="Normal"/>
        <w:ind w:firstLine="709"/>
        <w:jc w:val="both"/>
        <w:rPr/>
      </w:pPr>
      <w:r>
        <w:rPr/>
        <w:t>2.2. Задачи Турслета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</w:rPr>
        <w:t xml:space="preserve">- изучить, обобщить и пропагандировать передовой опыт организации туристско-экологической и краеведческой работы с учащимися;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</w:rPr>
        <w:t>- использовать туризм как предмет укрепления здоровья, духовного, физического и патриотического воспитания учащихся, приобщить к здоровому образу жизни, профилактике нарушений, безопасности проведения спортивных походов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</w:rPr>
        <w:t>- повысить профессиональное мастерство педагогов туристско-экологической и краеведческой направленности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</w:rPr>
        <w:t>- повысить туристское мастерство юных туристов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</w:rPr>
        <w:t>- дать оценку подготовки участников к летним походам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</w:rPr>
        <w:t>- сформировать бережное отношение к природе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sz w:val="24"/>
        </w:rPr>
        <w:t>- сплотить детские коллективы, развить коммуникативные навыки, межличностные отнош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</w:rPr>
      </w:pPr>
      <w:r>
        <w:rPr/>
        <w:t>- выявить сильнейшее команды для участия в республиканском слете юных турис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3. Участники соревнован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К участию в Турслете допускаются общеобразовательные учреждения, учреждения дополнительного образования, туристские клубы и общественные организации г. Северобайкальск и Северо-Байкальского района. Учреждение или организация может заявить для участия не более одной команды. </w:t>
      </w:r>
    </w:p>
    <w:p>
      <w:pPr>
        <w:pStyle w:val="Normal"/>
        <w:autoSpaceDE w:val="false"/>
        <w:ind w:firstLine="709"/>
        <w:jc w:val="both"/>
        <w:rPr/>
      </w:pPr>
      <w:r>
        <w:rPr/>
        <w:t>2.2. Состав команды: 6 человек</w:t>
      </w:r>
      <w:r>
        <w:rPr>
          <w:vertAlign w:val="subscript"/>
        </w:rPr>
        <w:t xml:space="preserve"> </w:t>
      </w:r>
      <w:r>
        <w:rPr/>
        <w:t xml:space="preserve">(в т.ч. 2 девушки) + 2 запасных (1 девушка, 1 мальчик), 1 тренер – представитель, 1 наблюдатель (фотограф). </w:t>
      </w:r>
    </w:p>
    <w:p>
      <w:pPr>
        <w:pStyle w:val="Normal"/>
        <w:autoSpaceDE w:val="false"/>
        <w:ind w:firstLine="709"/>
        <w:jc w:val="both"/>
        <w:rPr/>
      </w:pPr>
      <w:r>
        <w:rPr/>
        <w:t>2.3. Соревнования проводятся в возрастной категории девушки/юноши 12 – 14 лет (2007-2005 г.р.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и сроки проведения</w:t>
      </w:r>
    </w:p>
    <w:p>
      <w:pPr>
        <w:pStyle w:val="22"/>
        <w:ind w:firstLine="709"/>
        <w:jc w:val="both"/>
        <w:rPr/>
      </w:pPr>
      <w:r>
        <w:rPr>
          <w:sz w:val="24"/>
        </w:rPr>
        <w:t xml:space="preserve">4.1. Прием предварительных заявок на участие в соревнованиях - до 25 мая 2019 года по адресу: г. Северобайкальск, пр. Ленинградский, 19 или по факсу 2-03-23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oksana</w:t>
      </w:r>
      <w:r>
        <w:rPr>
          <w:sz w:val="24"/>
        </w:rPr>
        <w:t>1984.24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4.2. В случае несвоевременной подачи заявки, руководство соревнований вправе не допустить команду к Турслету.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4.3. В мандатную комиссию подаются следующие документы: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именная заявка в установленной форме со справками врача о допуске к соревнованиям;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заверенная выписка из приказа командирующей организации о направлении команды;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копии паспортов участников, или свидетельство о рождении;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страховой медицинский полис на каждого участника;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страховой полис от несчастного случая;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сертификат о прививки от клещевого энцефалита;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rStyle w:val="Normaltextrun"/>
          <w:color w:val="000000"/>
          <w:sz w:val="24"/>
          <w:shd w:fill="FFFFFF" w:val="clear"/>
        </w:rPr>
        <w:t>- оригинал и копию сертификатов о прививках;</w:t>
      </w:r>
      <w:r>
        <w:rPr>
          <w:rStyle w:val="Eop"/>
          <w:color w:val="000000"/>
          <w:sz w:val="24"/>
          <w:shd w:fill="FFFFFF" w:val="clear"/>
        </w:rPr>
        <w:t> 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  <w:t>- командировочные удостоверения и паспорта руководителя и судьи;</w:t>
      </w:r>
    </w:p>
    <w:p>
      <w:pPr>
        <w:pStyle w:val="22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сем участникам соревнований, руководителям команд и судьям требуется своевременно пройти вакцинацию против клещевого энцефалита, застраховаться от клещевого энцефалита и несчастного случая в страховых организациях! </w:t>
      </w:r>
    </w:p>
    <w:p>
      <w:pPr>
        <w:pStyle w:val="Style17"/>
        <w:ind w:left="0" w:firstLine="709"/>
        <w:jc w:val="both"/>
        <w:rPr/>
      </w:pPr>
      <w:r>
        <w:rPr/>
        <w:t>4.4. Дата проведения Турслета - 7-9 июня 2019 года на т/б «Эхо», район Слюдянских озер.</w:t>
      </w:r>
    </w:p>
    <w:p>
      <w:pPr>
        <w:pStyle w:val="Style17"/>
        <w:ind w:left="0" w:firstLine="709"/>
        <w:jc w:val="both"/>
        <w:rPr/>
      </w:pPr>
      <w:r>
        <w:rPr/>
        <w:t xml:space="preserve">4.5. Для представителей и капитанов команд состоится семинар по условиям проведения соревнований. Дата проведения семинара – 06 мая 2019 года в 16:30, адрес: пр. Ленинградский, 19, МБОУ ДО «ШТЭО». </w:t>
      </w:r>
    </w:p>
    <w:p>
      <w:pPr>
        <w:pStyle w:val="Style17"/>
        <w:ind w:left="0" w:firstLine="709"/>
        <w:jc w:val="both"/>
        <w:rPr/>
      </w:pPr>
      <w:r>
        <w:rPr/>
        <w:t>Для получения заочной консультации обращаться тел. 8 (30130)2-03-2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Условия участия</w:t>
      </w:r>
    </w:p>
    <w:p>
      <w:pPr>
        <w:pStyle w:val="Normal"/>
        <w:autoSpaceDE w:val="false"/>
        <w:ind w:firstLine="709"/>
        <w:jc w:val="both"/>
        <w:rPr/>
      </w:pPr>
      <w:r>
        <w:rPr/>
        <w:t>5.1. Участники соревнований обяза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соблюдать общепринятые нормы поведения спортсмена, быть дисциплинированными и вежливы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знать и выполнять Положение, правила и условия соревнований: незнание перечисленных документов не освобождает участников от ответственности за наруш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соблюдать меры безопасности; при необходимости оказывать помощь участникам, получившим травмы, и сообщать о случившемся судье на финиш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соблюдать очередность стартов и своевременно являться на стар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стартовать с номером, определенным жеребьевк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ыбирать и реализовывать свой путь движения в соответствии со своей физической и технической подготовкой, используя безопасные приемы преодоления препятствий.</w:t>
      </w:r>
    </w:p>
    <w:p>
      <w:pPr>
        <w:pStyle w:val="Normal"/>
        <w:autoSpaceDE w:val="false"/>
        <w:ind w:firstLine="709"/>
        <w:jc w:val="both"/>
        <w:rPr/>
      </w:pPr>
      <w:r>
        <w:rPr/>
        <w:t>5.2. Участники (группы), сошедшие с дистанции, должны немедленно сообщить об этом главному судье на финише лично или через своего представителя, а в случае, если это невозможно, судье на дистанции.</w:t>
      </w:r>
    </w:p>
    <w:p>
      <w:pPr>
        <w:pStyle w:val="Normal"/>
        <w:autoSpaceDE w:val="false"/>
        <w:ind w:firstLine="709"/>
        <w:jc w:val="both"/>
        <w:rPr/>
      </w:pPr>
      <w:r>
        <w:rPr/>
        <w:t>5.3. Участникам соревнований запреще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редпринимать попытки заранее знакомиться с местностью в планируемом районе соревнований, если это не разрешено оргкомитетом или главной судейской коллегией (ГСК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ходить в стартовую зону без разрешения судей на стар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осле финиша выходить в район соревнований без разрешения главного судь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 xml:space="preserve">применять специальное снаряжение не прошедшее техническую комисс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изменять устройство и оборудование дистан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вмешиваться в работу судейской колле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ересекать запрещенные для движения и опасные участки ме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ользоваться какой-либо посторонней помощью, кроме медицинской (в случае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/>
        <w:t>5.4. За неспортивное поведение, нарушение правил и регламента, по решению главного судьи соревнований, результат участника (группы) может быть аннулирован. Участник (группа) может быть предупрежден или отстранен от соревнований. ГСК обязана информировать проводящую и соответствующую командирующую организацию о фактах неспортивного поведения участника (группы) и может ходатайствовать о дис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5.5. В исключительных случаях, по решению главного судьи, за неспортивное поведение участников и официальных лиц, от участия в соревнованиях может быть отстранена вся команда.</w:t>
      </w:r>
    </w:p>
    <w:p>
      <w:pPr>
        <w:pStyle w:val="Normal"/>
        <w:autoSpaceDE w:val="false"/>
        <w:ind w:firstLine="709"/>
        <w:jc w:val="both"/>
        <w:rPr/>
      </w:pPr>
      <w:r>
        <w:rPr/>
        <w:t>5.6. Участники (группы, связки, экипажи) могут быть сняты с соревнований з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грубые нарушения Положения, правил или условий по определению ГС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невыполнение требований суд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использование посторонней помощи (за исключением медицинской) или действия, которые помешали участникам другой команды во время их выступл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явную неподготовленность к соревнованиям или неведение борьбы за лучший результа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умышленное изменение препятствий или их ограничений на дистан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несвоевременную явку на стар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отерю снаряжения, необходимого по условиям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неспортивное или неэтичное поведе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действия, вызывающие опасность для участников, судей и зр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олучение участником травмы, требующей оказания серьезной медицинской помощи (по требованию врача соревнований или службы безопасно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превышение контрольного време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использование неисправного или некачественного снаряжения, не обеспечивающего безопас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/>
        <w:t>нарушение правил охраны природы, памятников истории и тому подобное.</w:t>
      </w:r>
    </w:p>
    <w:p>
      <w:pPr>
        <w:pStyle w:val="Normal"/>
        <w:autoSpaceDE w:val="false"/>
        <w:ind w:firstLine="709"/>
        <w:jc w:val="both"/>
        <w:rPr/>
      </w:pPr>
      <w:r>
        <w:rPr/>
        <w:t>5.7. Всю информацию по вопросам проведения и результатам соревнований участники могут получить только через представителя (руководителя) своей команд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>6</w:t>
      </w:r>
      <w:r>
        <w:rPr>
          <w:b/>
          <w:lang w:val="en-US"/>
        </w:rPr>
        <w:t xml:space="preserve">. </w:t>
      </w:r>
      <w:r>
        <w:rPr>
          <w:b/>
        </w:rPr>
        <w:t>Программа</w:t>
      </w:r>
      <w:r>
        <w:rPr>
          <w:b/>
          <w:lang w:val="en-US"/>
        </w:rPr>
        <w:t xml:space="preserve"> </w:t>
      </w:r>
      <w:r>
        <w:rPr>
          <w:b/>
        </w:rPr>
        <w:t>Турслета</w:t>
      </w:r>
    </w:p>
    <w:p>
      <w:pPr>
        <w:pStyle w:val="22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6 июня</w:t>
      </w:r>
    </w:p>
    <w:p>
      <w:pPr>
        <w:pStyle w:val="22"/>
        <w:ind w:firstLine="709"/>
        <w:rPr>
          <w:bCs/>
          <w:sz w:val="24"/>
        </w:rPr>
      </w:pPr>
      <w:r>
        <w:rPr>
          <w:bCs/>
          <w:sz w:val="24"/>
        </w:rPr>
        <w:t xml:space="preserve">Заезд и размещение команд. </w:t>
      </w:r>
    </w:p>
    <w:p>
      <w:pPr>
        <w:pStyle w:val="22"/>
        <w:ind w:firstLine="709"/>
        <w:rPr/>
      </w:pPr>
      <w:r>
        <w:rPr>
          <w:b/>
          <w:bCs/>
          <w:sz w:val="24"/>
        </w:rPr>
        <w:t>7 июня</w:t>
      </w:r>
    </w:p>
    <w:p>
      <w:pPr>
        <w:pStyle w:val="22"/>
        <w:ind w:firstLine="709"/>
        <w:jc w:val="both"/>
        <w:rPr>
          <w:sz w:val="24"/>
        </w:rPr>
      </w:pPr>
      <w:r>
        <w:rPr>
          <w:bCs/>
          <w:sz w:val="24"/>
        </w:rPr>
        <w:t xml:space="preserve">10:00 </w:t>
      </w:r>
      <w:r>
        <w:rPr>
          <w:sz w:val="24"/>
        </w:rPr>
        <w:t>Торжественное открытие соревнований с представлением «Визитной карточки» команд. Тема визитной карточки: «45-летие БАМ».</w:t>
      </w:r>
    </w:p>
    <w:p>
      <w:pPr>
        <w:pStyle w:val="22"/>
        <w:ind w:firstLine="709"/>
        <w:jc w:val="both"/>
        <w:rPr/>
      </w:pPr>
      <w:r>
        <w:rPr>
          <w:sz w:val="24"/>
        </w:rPr>
        <w:t>12:00 Туристская полоса препятствий (ТПП – лично-командные соревнования).</w:t>
      </w:r>
    </w:p>
    <w:p>
      <w:pPr>
        <w:pStyle w:val="Normal"/>
        <w:ind w:firstLine="708"/>
        <w:rPr/>
      </w:pPr>
      <w:r>
        <w:rPr/>
        <w:t>15-00 Волейбол. Отборочный тур.</w:t>
      </w:r>
    </w:p>
    <w:p>
      <w:pPr>
        <w:pStyle w:val="Normal"/>
        <w:ind w:firstLine="708"/>
        <w:rPr/>
      </w:pPr>
      <w:r>
        <w:rPr/>
        <w:t>19-00 Конкурс «Ужин».</w:t>
      </w:r>
    </w:p>
    <w:p>
      <w:pPr>
        <w:pStyle w:val="Normal"/>
        <w:ind w:firstLine="708"/>
        <w:rPr/>
      </w:pPr>
      <w:r>
        <w:rPr/>
        <w:t xml:space="preserve">20-00 </w:t>
      </w:r>
      <w:r>
        <w:rPr>
          <w:bCs/>
        </w:rPr>
        <w:t>Конкурс бардовской песни</w:t>
      </w:r>
      <w:r>
        <w:rPr/>
        <w:t xml:space="preserve">. </w:t>
      </w:r>
    </w:p>
    <w:p>
      <w:pPr>
        <w:pStyle w:val="22"/>
        <w:ind w:firstLine="709"/>
        <w:rPr/>
      </w:pPr>
      <w:r>
        <w:rPr>
          <w:b/>
          <w:bCs/>
          <w:sz w:val="24"/>
        </w:rPr>
        <w:t>8 июня</w:t>
      </w:r>
    </w:p>
    <w:p>
      <w:pPr>
        <w:pStyle w:val="22"/>
        <w:ind w:firstLine="709"/>
        <w:rPr/>
      </w:pPr>
      <w:r>
        <w:rPr>
          <w:bCs/>
          <w:sz w:val="24"/>
        </w:rPr>
        <w:t xml:space="preserve">8-00 </w:t>
      </w:r>
      <w:r>
        <w:rPr>
          <w:sz w:val="24"/>
        </w:rPr>
        <w:t>Контрольно-туристский маршрут (КТМ – командные соревнования).</w:t>
      </w:r>
    </w:p>
    <w:p>
      <w:pPr>
        <w:pStyle w:val="22"/>
        <w:ind w:firstLine="709"/>
        <w:rPr>
          <w:bCs/>
          <w:sz w:val="24"/>
        </w:rPr>
      </w:pPr>
      <w:r>
        <w:rPr>
          <w:bCs/>
          <w:sz w:val="24"/>
        </w:rPr>
        <w:t>17-00 Финал Волейбол. Игра «Кила».</w:t>
      </w:r>
    </w:p>
    <w:p>
      <w:pPr>
        <w:pStyle w:val="22"/>
        <w:ind w:firstLine="709"/>
        <w:rPr>
          <w:bCs/>
          <w:sz w:val="24"/>
        </w:rPr>
      </w:pPr>
      <w:r>
        <w:rPr>
          <w:bCs/>
          <w:sz w:val="24"/>
        </w:rPr>
        <w:t xml:space="preserve">20:00 </w:t>
      </w:r>
      <w:r>
        <w:rPr>
          <w:sz w:val="24"/>
        </w:rPr>
        <w:t xml:space="preserve">Песни у костра. </w:t>
      </w:r>
    </w:p>
    <w:p>
      <w:pPr>
        <w:pStyle w:val="22"/>
        <w:ind w:firstLine="709"/>
        <w:rPr/>
      </w:pPr>
      <w:r>
        <w:rPr>
          <w:b/>
          <w:bCs/>
          <w:sz w:val="24"/>
        </w:rPr>
        <w:t>9 июня</w:t>
      </w:r>
    </w:p>
    <w:p>
      <w:pPr>
        <w:pStyle w:val="22"/>
        <w:ind w:firstLine="709"/>
        <w:rPr>
          <w:bCs/>
          <w:sz w:val="24"/>
        </w:rPr>
      </w:pPr>
      <w:r>
        <w:rPr>
          <w:bCs/>
          <w:sz w:val="24"/>
        </w:rPr>
        <w:t>9:00 Старт Спортивное ориентирование (командный зачет).</w:t>
      </w:r>
    </w:p>
    <w:p>
      <w:pPr>
        <w:pStyle w:val="22"/>
        <w:ind w:firstLine="709"/>
        <w:rPr>
          <w:bCs/>
          <w:sz w:val="24"/>
        </w:rPr>
      </w:pPr>
      <w:r>
        <w:rPr>
          <w:bCs/>
          <w:sz w:val="24"/>
        </w:rPr>
        <w:t>14:00 Финиш дистанции спортивное ориентирование. Подведение итогов.</w:t>
      </w:r>
    </w:p>
    <w:p>
      <w:pPr>
        <w:pStyle w:val="22"/>
        <w:ind w:firstLine="709"/>
        <w:rPr/>
      </w:pPr>
      <w:r>
        <w:rPr>
          <w:sz w:val="24"/>
        </w:rPr>
        <w:t>16:00 Торжественное закрытие соревнований, награждение.</w:t>
      </w:r>
    </w:p>
    <w:p>
      <w:pPr>
        <w:pStyle w:val="22"/>
        <w:ind w:firstLine="709"/>
        <w:rPr>
          <w:bCs/>
          <w:sz w:val="24"/>
        </w:rPr>
      </w:pPr>
      <w:r>
        <w:rPr>
          <w:sz w:val="24"/>
        </w:rPr>
        <w:t>17:00 Отъезд команд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НИМАНИЕ! В ЗАВИСИМОСТИ ОТ ПОГОДНЫХ УСЛОВИЙ В ПРОГРАММУ СЛЕТА МОГУТ БЫТЬ ВНЕСЕНЫ ИЗМЕНЕНИЯ ГС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Оргкомитет Турслет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. Общее руководство подготовкой и проведением Турслета осуществляет оргкомитет, в состав которого входят представители МБОУ ДО «ШТЭО» и Управления образования муниципального образования «город Северобайкальск», представители Республиканского центра детско-юношеского туризм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2. Руководство проведением соревнований возлагается на главную судейскую коллегию (ГСК). </w:t>
      </w:r>
    </w:p>
    <w:p>
      <w:pPr>
        <w:pStyle w:val="Normal"/>
        <w:autoSpaceDE w:val="false"/>
        <w:ind w:firstLine="709"/>
        <w:jc w:val="both"/>
        <w:rPr/>
      </w:pPr>
      <w:r>
        <w:rPr/>
        <w:t>7.3. Ответственность за доставку, безопасность, жизнь, здоровье и питание в полевых условиях команд несут руководители команд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8. Порядок подведения итогов соревнований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Общекомандный результат определяется по наименьшей сумме мест, полученных в зачетных видах программ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зачетным видам относятся: </w:t>
      </w:r>
    </w:p>
    <w:p>
      <w:pPr>
        <w:pStyle w:val="Normal"/>
        <w:autoSpaceDE w:val="false"/>
        <w:ind w:firstLine="709"/>
        <w:jc w:val="both"/>
        <w:rPr/>
      </w:pPr>
      <w:r>
        <w:rPr/>
        <w:t>-КТМ с коэффициентом 2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ТПП с коэффициентом 1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Спортивное ориентирование с коэффициентом 1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Турбытнавыки с коэффициентом 0,5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бщий зачет конкурсной программы с коэффициентом 1/2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чет по конкурсной программы входят: «Визитная карточка команды», «Ужин»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на дистанции ТПП лично-командный и определяется по сумме времени 5-ти лучших результатов участников команды (3 юноши и 2 девушки).</w:t>
      </w:r>
    </w:p>
    <w:p>
      <w:pPr>
        <w:pStyle w:val="22"/>
        <w:ind w:firstLine="709"/>
        <w:jc w:val="both"/>
        <w:rPr/>
      </w:pPr>
      <w:r>
        <w:rPr>
          <w:sz w:val="24"/>
        </w:rPr>
        <w:t>8.2. В случае равенства мест преимущество получает команда, имеющая лучший результат по виду КТМ. Команда, не имеющая результата по одному из видов программы, занимает в общем зачете место после команд с полным зачетом. Места команд по зачетным видам определяются согласно правилам проведения и условиям соревнований.</w:t>
      </w:r>
    </w:p>
    <w:p>
      <w:pPr>
        <w:pStyle w:val="22"/>
        <w:ind w:firstLine="709"/>
        <w:jc w:val="both"/>
        <w:rPr/>
      </w:pPr>
      <w:r>
        <w:rPr>
          <w:sz w:val="24"/>
        </w:rPr>
        <w:t xml:space="preserve">8.3. Команды, занявшие призовые места в общем зачете, награждаются кубками, дипломами и памятными призами. За призовые места во всех видах команды награждаются грамотами и памятными призами. За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и </w:t>
      </w:r>
      <w:r>
        <w:rPr>
          <w:sz w:val="24"/>
          <w:lang w:val="en-US"/>
        </w:rPr>
        <w:t>III</w:t>
      </w:r>
      <w:r>
        <w:rPr>
          <w:sz w:val="24"/>
        </w:rPr>
        <w:t xml:space="preserve"> места в личном зачете вручаются медали и грамоты. 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8.4. Отдельным зачетом оцениваются: «Конкурс бардовской песни», «Волейбол», «Кила»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Дополнительные условия соревнований</w:t>
      </w:r>
    </w:p>
    <w:p>
      <w:pPr>
        <w:pStyle w:val="22"/>
        <w:ind w:firstLine="709"/>
        <w:jc w:val="both"/>
        <w:rPr/>
      </w:pPr>
      <w:r>
        <w:rPr>
          <w:sz w:val="24"/>
        </w:rPr>
        <w:t xml:space="preserve">9.1. Команды обеспечивают себя бивуачным снаряжением, питанием и транспортом к месту проведения соревнований. </w:t>
      </w:r>
    </w:p>
    <w:p>
      <w:pPr>
        <w:pStyle w:val="22"/>
        <w:ind w:firstLine="709"/>
        <w:jc w:val="both"/>
        <w:rPr/>
      </w:pPr>
      <w:r>
        <w:rPr>
          <w:sz w:val="24"/>
        </w:rPr>
        <w:t xml:space="preserve">9.2.  Проживание участников в палатках. Питание в полевых условиях. </w:t>
      </w:r>
    </w:p>
    <w:p>
      <w:pPr>
        <w:pStyle w:val="22"/>
        <w:ind w:firstLine="709"/>
        <w:jc w:val="both"/>
        <w:rPr/>
      </w:pPr>
      <w:r>
        <w:rPr>
          <w:sz w:val="24"/>
        </w:rPr>
        <w:t>9.3. Команды, прибывшие на соревнования, обязаны иметь при себе: медицинские справки о допуске к соревнованиям, бивуачное снаряжение (палатки, костровой инвентарь, коврики и спальники в необходимом количестве, медицинскую аптечку, ремонтный набор, фонарики, компаса); набор продуктов на все дни слета; средства индивидуальной защиты от клеща; парадную и спортивную форму одежды в соответствии с прогнозом погоды; канцелярские принадлежности для изготовления стенгазеты и крепления личных номеров.</w:t>
      </w:r>
    </w:p>
    <w:p>
      <w:pPr>
        <w:pStyle w:val="22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hanging="0"/>
        <w:jc w:val="center"/>
        <w:rPr/>
      </w:pPr>
      <w:r>
        <w:rPr>
          <w:b/>
          <w:sz w:val="24"/>
        </w:rPr>
        <w:t>10. Финансирование соревнований</w:t>
      </w:r>
    </w:p>
    <w:p>
      <w:pPr>
        <w:pStyle w:val="Normal"/>
        <w:ind w:firstLine="709"/>
        <w:jc w:val="both"/>
        <w:rPr/>
      </w:pPr>
      <w:r>
        <w:rPr/>
        <w:t>10.1. Финансирование осуществляется за счет командирующей организа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езд команды, участвующей в соревнованиях, до места проведения и обрат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709"/>
        <w:jc w:val="both"/>
        <w:rPr>
          <w:color w:val="000000"/>
        </w:rPr>
      </w:pPr>
      <w:r>
        <w:rPr/>
        <w:t xml:space="preserve">целевой взнос для команд г. Северобайкальск 2000 руб., Северо-Байкальского района – 6225 рублей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10.2. Расходы, связанные с организацией слета и награждением победителей, несет управление образования МО «город Северобайкальск», МО «Северо-Байкальский район»</w:t>
      </w:r>
    </w:p>
    <w:p>
      <w:pPr>
        <w:pStyle w:val="Normal"/>
        <w:jc w:val="both"/>
        <w:rPr/>
      </w:pPr>
      <w:r>
        <w:rPr/>
      </w:r>
    </w:p>
    <w:p>
      <w:pPr>
        <w:pStyle w:val="22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11. Обеспечение безопасности соревнований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11.1. В целях обеспечения безопасности участники, тренеры и судьи должны соблюдать требования «Инструкции по безопасности при проведении Соревнований». Все участники на во время участия в соревнованиях по спортивному туризму должны быть в касках. Для обеспечения безопасности участников в Условиях проведения соревнований могут быть оговорены дополнительные требования, предъявляемые к участникам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11.2. Представители направляющих организаций и участники несут персональную ответственность за выполнение правил вида спорта, регламента соревнований, техники безопасности, соблюдение дисциплины и норм экологической безопасности на месте проведения соревнований. Руководитель команды несёт ответственность за жизнь и здоровье детей в пути и во время проведения соревнований согласно приказу направляющей организации.</w:t>
      </w:r>
    </w:p>
    <w:p>
      <w:pPr>
        <w:pStyle w:val="1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.3  </w:t>
      </w:r>
      <w:r>
        <w:rPr>
          <w:sz w:val="24"/>
          <w:szCs w:val="24"/>
          <w:lang w:val="ru-RU"/>
        </w:rPr>
        <w:t>Каждый участник должен внимательно ознакомится с настоящим Положением,  иметь опыт участия в подобных стартах, хорошую физическую подготовку и полностью осознавать риски, связанные с участием в соревнованиях.</w:t>
      </w:r>
    </w:p>
    <w:p>
      <w:pPr>
        <w:pStyle w:val="12"/>
        <w:widowControl w:val="false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ки осведомлены, что дистанция соревнований является потенциально небезопасной, как в техническом, так и в природно-климатическом плане.</w:t>
      </w:r>
    </w:p>
    <w:p>
      <w:pPr>
        <w:pStyle w:val="12"/>
        <w:widowControl w:val="false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4. Обеспечение безопасности при проведении Турслета осуществляется Северобайкальским ПСП ФКУ «Центр ГИМС МЧС России по Республике Бурятия».</w:t>
      </w:r>
    </w:p>
    <w:p>
      <w:pPr>
        <w:pStyle w:val="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widowControl w:val="false"/>
        <w:shd w:fill="auto" w:val="clear"/>
        <w:spacing w:lineRule="auto" w:line="240"/>
        <w:ind w:firstLine="480"/>
        <w:jc w:val="both"/>
        <w:rPr/>
      </w:pPr>
      <w:r>
        <w:rPr>
          <w:b/>
          <w:sz w:val="24"/>
          <w:szCs w:val="24"/>
          <w:lang w:val="ru-RU"/>
        </w:rPr>
        <w:t>В случае критических ситуаций участники должны помогать друг другу вне зависимости от текущего результата. Человеческая взаимопомощь ценится выше спортивного результата</w:t>
      </w:r>
      <w:r>
        <w:rPr>
          <w:sz w:val="24"/>
          <w:szCs w:val="24"/>
          <w:lang w:val="ru-RU"/>
        </w:rPr>
        <w:t>.</w:t>
      </w:r>
    </w:p>
    <w:p>
      <w:pPr>
        <w:pStyle w:val="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Заявка 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участие в </w:t>
      </w:r>
      <w:r>
        <w:rPr>
          <w:sz w:val="24"/>
          <w:szCs w:val="24"/>
          <w:lang w:val="ru-RU"/>
        </w:rPr>
        <w:t xml:space="preserve">открытом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радиционном </w:t>
      </w:r>
      <w:r>
        <w:rPr>
          <w:sz w:val="24"/>
          <w:szCs w:val="24"/>
        </w:rPr>
        <w:t>Межрайонном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уристском слёте</w:t>
      </w:r>
      <w:r>
        <w:rPr>
          <w:sz w:val="24"/>
          <w:szCs w:val="24"/>
        </w:rPr>
        <w:t xml:space="preserve"> среди </w:t>
      </w:r>
      <w:r>
        <w:rPr>
          <w:sz w:val="24"/>
          <w:szCs w:val="24"/>
          <w:lang w:val="ru-RU"/>
        </w:rPr>
        <w:t>учащихся</w:t>
      </w:r>
      <w:r>
        <w:rPr>
          <w:sz w:val="24"/>
          <w:szCs w:val="24"/>
        </w:rPr>
        <w:t xml:space="preserve"> города Северобайкальск и 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Северо- Байкальского района </w:t>
      </w:r>
      <w:r>
        <w:rPr>
          <w:sz w:val="24"/>
          <w:szCs w:val="24"/>
          <w:lang w:val="ru-RU"/>
        </w:rPr>
        <w:t xml:space="preserve">2019 </w:t>
      </w:r>
      <w:r>
        <w:rPr>
          <w:sz w:val="24"/>
          <w:szCs w:val="24"/>
        </w:rPr>
        <w:t>год</w:t>
      </w:r>
      <w:r>
        <w:rPr>
          <w:sz w:val="24"/>
          <w:szCs w:val="24"/>
          <w:lang w:val="ru-RU"/>
        </w:rPr>
        <w:t xml:space="preserve">а, 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/>
      </w:pPr>
      <w:r>
        <w:rPr>
          <w:sz w:val="24"/>
          <w:szCs w:val="24"/>
          <w:lang w:val="ru-RU"/>
        </w:rPr>
        <w:t>посвященного Году театра</w:t>
      </w:r>
      <w:r>
        <w:rPr>
          <w:sz w:val="24"/>
          <w:szCs w:val="24"/>
        </w:rPr>
        <w:t xml:space="preserve"> в России</w:t>
      </w:r>
      <w:r>
        <w:rPr>
          <w:sz w:val="24"/>
          <w:szCs w:val="24"/>
          <w:lang w:val="ru-RU"/>
        </w:rPr>
        <w:t>,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-летию БАМа,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жрайонном первенстве по спортивному туризму среди учащихся</w:t>
      </w:r>
    </w:p>
    <w:p>
      <w:pPr>
        <w:pStyle w:val="Normal"/>
        <w:jc w:val="center"/>
        <w:rPr/>
      </w:pPr>
      <w:r>
        <w:rPr/>
        <w:t>(№ кода спорта – 0840005411Я)</w:t>
      </w:r>
    </w:p>
    <w:p>
      <w:pPr>
        <w:pStyle w:val="Normal"/>
        <w:jc w:val="center"/>
        <w:rPr/>
      </w:pPr>
      <w:r>
        <w:rPr/>
        <w:t>от __________________________________________</w:t>
      </w:r>
    </w:p>
    <w:p>
      <w:pPr>
        <w:pStyle w:val="Normal"/>
        <w:jc w:val="center"/>
        <w:rPr/>
      </w:pPr>
      <w:r>
        <w:rPr/>
        <w:t>(название организац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49"/>
        <w:gridCol w:w="1276"/>
        <w:gridCol w:w="708"/>
        <w:gridCol w:w="1701"/>
        <w:gridCol w:w="1985"/>
        <w:gridCol w:w="957"/>
      </w:tblGrid>
      <w:tr>
        <w:trPr>
          <w:trHeight w:val="1936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год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ортивны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ий допуск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пись участников в знании Правил соревнований и техники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сего допущено к соревнованиям _____ человек. Не допущено к соревнованиям _____ человек, в том числе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  <w:tab/>
        <w:t>Врач ________________/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подпись врача                                 расшифровка подписи врача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едставитель команды 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ФИО полностью, домашний адрес, телефон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С «Правилами» знаком» __________________________________/ _____________________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расшифровка подписи                                                    подпись представителя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Тренер команды 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звание, ФИО полностью, домашний адрес, телефон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</w:p>
    <w:p>
      <w:pPr>
        <w:pStyle w:val="Normal"/>
        <w:jc w:val="both"/>
        <w:rPr/>
      </w:pPr>
      <w:r>
        <w:rPr/>
        <w:t>Капитан команды 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звание, ФИО полностью, домашний адрес, телефон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</w:p>
    <w:p>
      <w:pPr>
        <w:pStyle w:val="Normal"/>
        <w:jc w:val="both"/>
        <w:rPr/>
      </w:pPr>
      <w:r>
        <w:rPr/>
        <w:t>Руководитель ____________________________/__________________/ ________________________/</w:t>
      </w:r>
    </w:p>
    <w:p>
      <w:pPr>
        <w:pStyle w:val="Normal"/>
        <w:jc w:val="both"/>
        <w:rPr/>
      </w:pPr>
      <w:r>
        <w:rPr/>
        <w:t xml:space="preserve">М.П.                     </w:t>
      </w:r>
      <w:r>
        <w:rPr>
          <w:vertAlign w:val="superscript"/>
        </w:rPr>
        <w:t>название командирующей организации                  подпись руководителя                              расшифровка подписи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Слово «ДОПУЩЕН», подпись и печать врача напротив каждого участника</w:t>
      </w:r>
      <w:r>
        <w:br w:type="page"/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Условия 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ведени</w:t>
      </w:r>
      <w:r>
        <w:rPr>
          <w:b/>
          <w:sz w:val="24"/>
          <w:szCs w:val="24"/>
          <w:lang w:val="ru-RU"/>
        </w:rPr>
        <w:t xml:space="preserve">я открытого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традиционного </w:t>
      </w:r>
      <w:r>
        <w:rPr>
          <w:b/>
          <w:sz w:val="24"/>
          <w:szCs w:val="24"/>
        </w:rPr>
        <w:t>Межрайонного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уристского слёта</w:t>
      </w:r>
      <w:r>
        <w:rPr>
          <w:b/>
          <w:sz w:val="24"/>
          <w:szCs w:val="24"/>
        </w:rPr>
        <w:t xml:space="preserve"> среди </w:t>
      </w:r>
      <w:r>
        <w:rPr>
          <w:b/>
          <w:sz w:val="24"/>
          <w:szCs w:val="24"/>
          <w:lang w:val="ru-RU"/>
        </w:rPr>
        <w:t>учащихся</w:t>
      </w:r>
      <w:r>
        <w:rPr>
          <w:b/>
          <w:sz w:val="24"/>
          <w:szCs w:val="24"/>
        </w:rPr>
        <w:t xml:space="preserve"> города Северобайкальск и 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веро- Байкальского района </w:t>
      </w:r>
      <w:r>
        <w:rPr>
          <w:b/>
          <w:sz w:val="24"/>
          <w:szCs w:val="24"/>
          <w:lang w:val="ru-RU"/>
        </w:rPr>
        <w:t xml:space="preserve">2019 </w:t>
      </w:r>
      <w:r>
        <w:rPr>
          <w:b/>
          <w:sz w:val="24"/>
          <w:szCs w:val="24"/>
        </w:rPr>
        <w:t>год</w:t>
      </w:r>
      <w:r>
        <w:rPr>
          <w:b/>
          <w:sz w:val="24"/>
          <w:szCs w:val="24"/>
          <w:lang w:val="ru-RU"/>
        </w:rPr>
        <w:t xml:space="preserve">а, 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/>
      </w:pPr>
      <w:r>
        <w:rPr>
          <w:b/>
          <w:sz w:val="24"/>
          <w:szCs w:val="24"/>
          <w:lang w:val="ru-RU"/>
        </w:rPr>
        <w:t>посвященного Году театра</w:t>
      </w:r>
      <w:r>
        <w:rPr>
          <w:b/>
          <w:sz w:val="24"/>
          <w:szCs w:val="24"/>
        </w:rPr>
        <w:t xml:space="preserve"> в России</w:t>
      </w:r>
      <w:r>
        <w:rPr>
          <w:b/>
          <w:sz w:val="24"/>
          <w:szCs w:val="24"/>
          <w:lang w:val="ru-RU"/>
        </w:rPr>
        <w:t>,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5-летию БАМа,</w:t>
      </w:r>
    </w:p>
    <w:p>
      <w:pPr>
        <w:pStyle w:val="11"/>
        <w:widowControl w:val="false"/>
        <w:shd w:fill="auto" w:val="clear"/>
        <w:spacing w:lineRule="auto" w:line="240" w:before="0" w:after="0"/>
        <w:ind w:right="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жрайонного первенства по спортивному туризму сред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№ кода спорта – 0840005411Я)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Соревнования проводятся согласно «Правилам организации и проведения туристских соревнований учащихся Российской Федерации» (Москва, 1995г.), правилам вида спорта «Спортивный туризм», утвержденных приказом Минспорта России от 22 июля 2013 г. № 571 и правилам проведения соревнований по туристскому многоборью и настоящими условиями соревнований. 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Применяется бальная система штрафов. Временной эквивалент одного штрафного балла устанавливается: 30 секунд для длинной дистанции, 15 секунд для короткой дистанции. </w:t>
      </w:r>
    </w:p>
    <w:p>
      <w:pPr>
        <w:pStyle w:val="TextBodyIndent"/>
        <w:ind w:firstLine="709"/>
        <w:rPr>
          <w:color w:val="FF0000"/>
          <w:sz w:val="24"/>
        </w:rPr>
      </w:pPr>
      <w:r>
        <w:rPr>
          <w:sz w:val="24"/>
        </w:rPr>
        <w:t>Протесты и апелляции подаются в течение одного часа после финиша команды или участника по каждой дистанции.</w:t>
      </w:r>
    </w:p>
    <w:p>
      <w:pPr>
        <w:pStyle w:val="Normal"/>
        <w:jc w:val="center"/>
        <w:rPr>
          <w:b/>
          <w:b/>
          <w:bCs/>
          <w:color w:val="000000"/>
          <w:sz w:val="24"/>
          <w:highlight w:val="yellow"/>
          <w:u w:val="single"/>
        </w:rPr>
      </w:pPr>
      <w:r>
        <w:rPr>
          <w:b/>
          <w:bCs/>
          <w:color w:val="000000"/>
          <w:sz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Спортивное ориент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 – по выбору (В)</w:t>
      </w:r>
    </w:p>
    <w:p>
      <w:pPr>
        <w:pStyle w:val="Normal"/>
        <w:ind w:firstLine="709"/>
        <w:jc w:val="both"/>
        <w:rPr/>
      </w:pPr>
      <w:r>
        <w:rPr>
          <w:i/>
        </w:rPr>
        <w:t>Старт</w:t>
      </w:r>
      <w:r>
        <w:rPr/>
        <w:t xml:space="preserve"> – командный.</w:t>
      </w:r>
    </w:p>
    <w:p>
      <w:pPr>
        <w:pStyle w:val="Normal"/>
        <w:ind w:firstLine="709"/>
        <w:jc w:val="both"/>
        <w:rPr/>
      </w:pPr>
      <w:r>
        <w:rPr>
          <w:i/>
        </w:rPr>
        <w:t>Интервал между забегами</w:t>
      </w:r>
      <w:r>
        <w:rPr/>
        <w:t xml:space="preserve"> - 10 минут.</w:t>
      </w:r>
    </w:p>
    <w:p>
      <w:pPr>
        <w:pStyle w:val="Normal"/>
        <w:ind w:firstLine="709"/>
        <w:jc w:val="both"/>
        <w:rPr/>
      </w:pPr>
      <w:r>
        <w:rPr>
          <w:i/>
        </w:rPr>
        <w:t>Старт и финиш</w:t>
      </w:r>
      <w:r>
        <w:rPr/>
        <w:t xml:space="preserve"> – совмещённый.</w:t>
      </w:r>
    </w:p>
    <w:p>
      <w:pPr>
        <w:pStyle w:val="Normal"/>
        <w:ind w:firstLine="709"/>
        <w:jc w:val="both"/>
        <w:rPr/>
      </w:pPr>
      <w:r>
        <w:rPr/>
        <w:t xml:space="preserve">Карта выдается за 1 минуту до старта.  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>Команда отмечается компостером на КП в карточке участника в соответствующей клетке с номером КП. На данной дистанции вводится стоимость КП в баллах.</w:t>
      </w:r>
    </w:p>
    <w:p>
      <w:pPr>
        <w:pStyle w:val="22"/>
        <w:ind w:firstLine="709"/>
        <w:jc w:val="both"/>
        <w:rPr/>
      </w:pPr>
      <w:r>
        <w:rPr>
          <w:sz w:val="24"/>
        </w:rPr>
        <w:t>На прохождение дистанции вводится контрольное время (КВ) – 3 часа. За превышение КВ из результата команды снимается один балл за каждую полную и неполную минуту превышения КВ.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  <w:t xml:space="preserve">Результат команды определяется по наибольшему количеству заработанных баллов. В случае равенства баллов предпочтение отдается команде, имеющей меньшее время. </w:t>
      </w:r>
    </w:p>
    <w:p>
      <w:pPr>
        <w:pStyle w:val="Normal"/>
        <w:ind w:firstLine="709"/>
        <w:jc w:val="both"/>
        <w:rPr/>
      </w:pPr>
      <w:r>
        <w:rPr/>
        <w:t xml:space="preserve">Снаряжение каждой команды: компас, часы, планшет для записи. </w:t>
      </w:r>
    </w:p>
    <w:p>
      <w:pPr>
        <w:pStyle w:val="Normal"/>
        <w:jc w:val="center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уристская полоса препятствий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(дистанция – пешеходная, индивидуальное прохождение;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ороткая дистанция длинна до 800 метров)</w:t>
      </w:r>
    </w:p>
    <w:p>
      <w:pPr>
        <w:pStyle w:val="Normal"/>
        <w:ind w:firstLine="708"/>
        <w:jc w:val="both"/>
        <w:rPr/>
      </w:pPr>
      <w:r>
        <w:rPr/>
        <w:t xml:space="preserve">ТПП проводится в лично-командном зачете.  В дистанции принимают участие команды в основном составе участников, то есть 6 человек (в т.ч. 2 девушки) в командный зачет идут 5 лучших результатов (3 юноши, 2 девушки). </w:t>
      </w:r>
    </w:p>
    <w:p>
      <w:pPr>
        <w:pStyle w:val="Normal"/>
        <w:ind w:firstLine="708"/>
        <w:jc w:val="both"/>
        <w:rPr/>
      </w:pPr>
      <w:r>
        <w:rPr/>
        <w:t>Старт индивидуальный по номерам.</w:t>
      </w:r>
    </w:p>
    <w:p>
      <w:pPr>
        <w:pStyle w:val="Normal"/>
        <w:ind w:firstLine="708"/>
        <w:jc w:val="both"/>
        <w:rPr/>
      </w:pPr>
      <w:r>
        <w:rPr/>
        <w:t xml:space="preserve">Для определения результатов вводится штрафная система оценки (результат участника на дистанции определяется суммой времени на дистанции и штрафных баллов за вычетом отсечки).  </w:t>
      </w:r>
    </w:p>
    <w:p>
      <w:pPr>
        <w:pStyle w:val="13"/>
        <w:tabs>
          <w:tab w:val="clear" w:pos="708"/>
          <w:tab w:val="left" w:pos="7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Победители определяются по наименьшему результату. При равенстве результатов лучшее место присуждается команде/участнику, имеющей меньшее количество штрафного времен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Возможные этапы дистанции ТПП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Этапы на предстартовой проверке, без учета времени: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Вязание узлов:</w:t>
      </w:r>
      <w:r>
        <w:rPr/>
        <w:t xml:space="preserve"> встречный, грейпвайн, проводник «восьмерка», булинь, симметричный схватывающий, брамшкотовый, австрийский проводник, двойной проводник, штык, стремя (с применением – одним концом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</w:rPr>
        <w:t>Оказание первой помощи пострадавшему:</w:t>
      </w:r>
      <w:r>
        <w:rPr/>
        <w:t xml:space="preserve"> ожоги, обморожения, кровотечения, переломы, переохлаждение, отравления, укусы насекомых и змей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i/>
        </w:rPr>
        <w:t>Топографические знаки</w:t>
      </w:r>
      <w:r>
        <w:rPr/>
        <w:t xml:space="preserve">: проходимое болото, непроходимое болото, родник, брод, мост, шоссе, ЛЭП, ж/д, постройки, смешанный лес, хвойный лес, озеро, яма, холм, тропинка, рельеф (показать на карте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тапы с учетом штрафного времени и времени прохождения дистанции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Вертикальный маятник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Горизонтальный маятник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Навесная переправа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Кочк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араллельные перила с самостраховкой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одъем, траверс и спуск (ПТС) по веревке с перилами, наведенными судьями, с самостраховкой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аутина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53"/>
        <w:jc w:val="both"/>
        <w:rPr>
          <w:i/>
          <w:i/>
        </w:rPr>
      </w:pPr>
      <w:r>
        <w:rPr>
          <w:i/>
        </w:rPr>
        <w:t>Бабочка, с самостраховкой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ind w:left="720" w:hanging="153"/>
        <w:jc w:val="both"/>
        <w:rPr>
          <w:i/>
          <w:i/>
        </w:rPr>
      </w:pPr>
      <w:r>
        <w:rPr>
          <w:i/>
        </w:rPr>
        <w:t>Переправа с шестом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Снаряжение каждого участника: спортивная форма, закрывающая тело от запястий до щиколоток, рабочие х/б перчатки или брезентовые рукавицы, спортивная обувь без металлических шипов. Девочки: собранные волосы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Контрольный туристский маршру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актико-техническая дистанция)</w:t>
      </w:r>
    </w:p>
    <w:p>
      <w:pPr>
        <w:pStyle w:val="Normal"/>
        <w:ind w:firstLine="709"/>
        <w:jc w:val="both"/>
        <w:rPr/>
      </w:pPr>
      <w:r>
        <w:rPr>
          <w:b/>
        </w:rPr>
        <w:t>В соревнованиях по КТМ принимают участие вся команда, запасные участвует в прохождении маршрута. Руководитель имеет право делать замену участника на определенном этапе, при условии на всех этапах обязательно участвуют 2 девушки.</w:t>
      </w:r>
      <w:r>
        <w:rPr>
          <w:color w:val="FF0000"/>
        </w:rPr>
        <w:t xml:space="preserve"> </w:t>
      </w:r>
      <w:r>
        <w:rPr/>
        <w:t xml:space="preserve"> КТМ проходит по системе ралли. Дистанция КТМ представляет собой маршрут в заданном направлении. На дистанции вводится общее контрольное время (ОКВ). На всех этапах вводится контрольное время (КВ). </w:t>
      </w:r>
    </w:p>
    <w:p>
      <w:pPr>
        <w:pStyle w:val="Normal"/>
        <w:ind w:firstLine="709"/>
        <w:jc w:val="both"/>
        <w:rPr/>
      </w:pPr>
      <w:r>
        <w:rPr/>
        <w:t>Старт команд поочередный, согласно жеребьевке с интервалом 30 минут.</w:t>
      </w:r>
    </w:p>
    <w:p>
      <w:pPr>
        <w:pStyle w:val="Normal"/>
        <w:ind w:firstLine="709"/>
        <w:jc w:val="both"/>
        <w:rPr/>
      </w:pPr>
      <w:r>
        <w:rPr/>
        <w:t xml:space="preserve">На старте команде выдается зачетный маршрутный лист (ЗМЛ), в котором указаны последовательность прохождения этапов, график движения команды (время начала и окончания работы на этапах), КВ выполнения заданий на этапах, ОКВ дистанции. </w:t>
      </w:r>
    </w:p>
    <w:p>
      <w:pPr>
        <w:pStyle w:val="Normal"/>
        <w:ind w:firstLine="709"/>
        <w:jc w:val="both"/>
        <w:rPr/>
      </w:pPr>
      <w:r>
        <w:rPr/>
        <w:t>Перед стартом КТМ команда проходит предстартовую проверку, на которой проверяются: минимальное обязательное личное и командное снаряжение по списку, знание границ полигона (любой участник по выбору судьи), действия команды в аварийной ситуации (капитан).</w:t>
      </w:r>
    </w:p>
    <w:p>
      <w:pPr>
        <w:pStyle w:val="Normal"/>
        <w:ind w:firstLine="709"/>
        <w:jc w:val="both"/>
        <w:rPr/>
      </w:pPr>
      <w:r>
        <w:rPr/>
        <w:t>При отсутствии любого предмета (по спискам) или незнании границ полигона и действий в аварийной ситуации команда получает штраф и не выпускается на дистанцию до полного выполнения вышеуказанных требований. Старт при этом не откладывается.</w:t>
      </w:r>
    </w:p>
    <w:p>
      <w:pPr>
        <w:pStyle w:val="Normal"/>
        <w:ind w:firstLine="709"/>
        <w:jc w:val="both"/>
        <w:rPr/>
      </w:pPr>
      <w:r>
        <w:rPr/>
        <w:t xml:space="preserve">Команда движется по дистанции согласно графику, движения, указанному в ЗМЛ. Команда, прибывшая на этап раньше установленного времени, приступает к работе только согласно своему графику. </w:t>
      </w:r>
    </w:p>
    <w:p>
      <w:pPr>
        <w:pStyle w:val="Normal"/>
        <w:ind w:firstLine="709"/>
        <w:jc w:val="both"/>
        <w:rPr/>
      </w:pPr>
      <w:r>
        <w:rPr/>
        <w:t xml:space="preserve">Секундомер включается с момента начала работы на этапе. </w:t>
      </w:r>
    </w:p>
    <w:p>
      <w:pPr>
        <w:pStyle w:val="Normal"/>
        <w:ind w:firstLine="709"/>
        <w:jc w:val="both"/>
        <w:rPr/>
      </w:pPr>
      <w:r>
        <w:rPr/>
        <w:t xml:space="preserve">Команда, частично просрочившая время своего прихода на этап, работает на этапе, согласно графика. </w:t>
      </w:r>
    </w:p>
    <w:p>
      <w:pPr>
        <w:pStyle w:val="Normal"/>
        <w:ind w:firstLine="709"/>
        <w:jc w:val="both"/>
        <w:rPr/>
      </w:pPr>
      <w:r>
        <w:rPr/>
        <w:t>Если команда не уложилась в КВ этапа, то за каждого участника, не прошедшего этап (не выполнившего задание), начисляется штраф плюс штраф за оставленное снаряжение. Команда, пришедшая на этап по окончанию КВ, к выполнению задания не допускается и получает максимальный штраф. Команда, пропустившая один или несколько этапов, занимает место после команд, прошедших все этапы дистанции.</w:t>
      </w:r>
    </w:p>
    <w:p>
      <w:pPr>
        <w:pStyle w:val="Normal"/>
        <w:ind w:firstLine="709"/>
        <w:jc w:val="both"/>
        <w:rPr/>
      </w:pPr>
      <w:r>
        <w:rPr/>
        <w:t xml:space="preserve">При работе на технических этапах участники команд самостоятельно одевают страховочную систему, завязывают страховочный узел в предстартовой зоне. Контрольное время подготовки – 10 минут на каждом этапе. </w:t>
      </w:r>
    </w:p>
    <w:p>
      <w:pPr>
        <w:pStyle w:val="Normal"/>
        <w:ind w:firstLine="709"/>
        <w:jc w:val="both"/>
        <w:rPr/>
      </w:pPr>
      <w:r>
        <w:rPr/>
        <w:t xml:space="preserve">Остановка секундомера на этапе происходит после освобождения этапа от всех участников команды и сдачи полученного снаряжения. По окончанию работы, команда обязана вернуть все снаряжение в исходное положение. </w:t>
      </w:r>
      <w:r>
        <w:rPr>
          <w:b/>
        </w:rPr>
        <w:t>Маркировка веревки производится судьями этап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Финиш команды на дистанции КТМ по последнему участнику. Результат команды определяется суммой времени прохождения этапов дистанции (с учетом штрафного времени).</w:t>
      </w:r>
    </w:p>
    <w:p>
      <w:pPr>
        <w:pStyle w:val="Normal"/>
        <w:ind w:firstLine="709"/>
        <w:jc w:val="both"/>
        <w:rPr/>
      </w:pPr>
      <w:r>
        <w:rPr/>
        <w:t xml:space="preserve">Команда, не уложившаяся в ОКВ дистанции, автоматически занимает последнее место. </w:t>
      </w:r>
    </w:p>
    <w:p>
      <w:pPr>
        <w:pStyle w:val="Normal"/>
        <w:ind w:firstLine="709"/>
        <w:jc w:val="both"/>
        <w:rPr/>
      </w:pPr>
      <w:r>
        <w:rPr/>
        <w:t xml:space="preserve">Первое место на КТМ присуждается команде, имеющей наименьший результат по сумме штрафов при прохождения этапов. В случае равенства результатов предпочтение отдается команде, потратившей наименьшее количество времени при прохождении этапов.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Этапы и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ереправа по бревну. Прохождение этапа с самостраховкой и командным сопрово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одъем и спуск с альпеншто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Скальный траверс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Гати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i/>
          <w:i/>
        </w:rPr>
      </w:pPr>
      <w:r>
        <w:rPr>
          <w:i/>
        </w:rPr>
        <w:t>Навесная перепра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Бивак, поляна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Вязка носилок, и транспортировка пострадавшего и оказание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i/>
        </w:rPr>
        <w:t>Ориентирование на местности (определение точки стояния, расстояния маршрута,</w:t>
      </w:r>
      <w:r>
        <w:rPr/>
        <w:t xml:space="preserve"> </w:t>
      </w:r>
      <w:r>
        <w:rPr>
          <w:i/>
        </w:rPr>
        <w:t>перепад высот, определение азимута и направления дви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ереправа с шестом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9"/>
        <w:rPr>
          <w:u w:val="single"/>
        </w:rPr>
      </w:pPr>
      <w:r>
        <w:rPr>
          <w:u w:val="single"/>
        </w:rPr>
        <w:t>Технические приемы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Переправа по бревну. Контрольное время – 20 минут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</w:rPr>
        <w:t>Бревно уложено судьями Длина бревна 8-10 м. Перила для переправы наводятся и убираются командой. Команда организовывает командную страховку и переправляется на целевой берег. Рюкзаки разрешено транспортировать на участнике (за исключением первого и последнего)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ри движении участник должен быть подключен коротким усом самостраховки к перилам. Ус самостраховки может являться частью сопровождающей верёвки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Расположение сопровождающей веревки относительно перил, бревна не регламентируется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Организация командной страховки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Свободный конец сопровождающей веревки должен быть закреплен на опоре. Сопровождающая веревка должна удерживаться в руках не менее чем одним человеком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Расположение сопровождающей веревки относительно перил, бревна не регламентируется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На перилах может находиться не более одного участника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Участник, осуществляющий страховку, обязан быть пристегнутым к локальной петле, обозначенной судьями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прещается дополнительная загрузка перил другими участниками или снаряжением (подключение к перилам, оттягивание перил вниз, зависание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 xml:space="preserve">Подъем и спуск с альпенштоком Контрольное время – 10 минут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Cs/>
        </w:rPr>
      </w:pPr>
      <w:r>
        <w:rPr/>
        <w:t>2.1. Длина альпенштока должна быть не выше роста участника. Альпеншток является дополнительной точкой опоры и удерживается участником двумя руками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Cs/>
        </w:rPr>
      </w:pPr>
      <w:r>
        <w:rPr/>
        <w:t>2.2. Подъём осуществляется серпантином по размеченному коридору или от одной маркировки по краю коридора ОЗ к другой. Число поворотов серпантина – не менее одного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Cs/>
        </w:rPr>
      </w:pPr>
      <w:r>
        <w:rPr/>
        <w:t xml:space="preserve">2.3. Нижний конец альпенштока удерживается относительно участника выше по склону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Cs/>
        </w:rPr>
      </w:pPr>
      <w:r>
        <w:rPr/>
        <w:t xml:space="preserve">2.4. При смене направления движения поворот осуществляется лицом к склону, одним движением, с опорой на внешнюю (при повороте) ногу. Участник должен восстановить правильный хват альпенштока до продолжения движения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Cs/>
        </w:rPr>
      </w:pPr>
      <w:r>
        <w:rPr/>
        <w:t>2.5. Не допускается нахождение участников в ОЗ друг под другом, потеря альпенштока или какое-либо его крепление к участнику, кроме темляка. В ОЗ могут быть обозначены зоны поворота, где нахождение участников друг под другом не судится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Cs/>
        </w:rPr>
      </w:pPr>
      <w:r>
        <w:rPr/>
        <w:t xml:space="preserve">2.6. Спуск осуществляется вертикально вниз или серпантином по размеченному коридору, или от одной маркировки по краю коридора ОЗ к другой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Cs/>
        </w:rPr>
      </w:pPr>
      <w:r>
        <w:rPr/>
        <w:t>2.7. При смене направления движения поворот осуществляется спиной к склону, одним движением, с опорой на внешнюю (при повороте) ногу. Участник должен восстановить правильный хват альпенштока до продолжения движения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Скальный траверс. Контрольное время – 20 минут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3.1 Длина скального траверса 6-8 метров, обозначенный маркировочной лентой. Движение по этапу осуществляется по одному участнику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Гати. Контрольное время – 20 минут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Команда преодолевает заболоченный участок с помощью жердей. Количество жердей от 6 до 8. Команда сама определяет, какое количество будет использовать. Судьи отмечают точку старта и финиша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Переправа с шестом. Контрольное время -10 минут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Cs/>
        </w:rPr>
      </w:pPr>
      <w:r>
        <w:rPr>
          <w:bCs/>
        </w:rPr>
        <w:tab/>
        <w:t>Переправа рва при помощи шеста. Участники команды по очереди переправляются на целевой берег, используя шест в качестве точки опоры. Каждому участнику дается одна попытка. Шест перебрасывается на исходный берег. В случае падения шеста в опасную зону этапа, без возможности его безопасного возвращения команде, назначается штраф «Потеря специального снаряжения»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bCs/>
          <w:i/>
          <w:i/>
        </w:rPr>
      </w:pPr>
      <w:r>
        <w:rPr>
          <w:bCs/>
          <w:i/>
        </w:rPr>
        <w:t>Бивак, поляна Заданий. Контрольное время – 1 час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оманда, прибывшая на поляну, начинает приготовление обеда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ЗАПРЕЩЕННЫЕ ПРОДУКТЫ: быстроприготовляемые (лапша, картофельное пюре, консервированные каши)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</w:rPr>
        <w:t>Список продуктов, используемых для приготовления обеда на поляне заданий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bCs/>
        </w:rPr>
        <w:t xml:space="preserve">картофель, макароны, крупы, тушенка, курица рыбные консервы, какао, чай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i/>
        </w:rPr>
        <w:t>Вязка носилок, и транспортировка пострадавшего (шины из подручных средств) и оказание первой медицинской помощи. Контрольное время – 40 минут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Пострадавший выбирается по жребию из числа участников команды. Остальные участники должны оказать пострадавшему первую помощь, также определенную по жребию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Команда вяжет носилки из приготовленных судейских жердей (2 жерди длинные, 3 короткие скрепленные между собой веревкой) и репшнура (6 коротких 1 длинная), после чего транспортирует пострадавшего в безопасное место по обозначенному маршруту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>Возможные травм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открытые и закрытые переломы конечносте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сотрясение головного мозг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ран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ушиб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растяж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вывих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ерелом таз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солнечный уда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проникающие ранения грудной и брюшной полости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  <w:i/>
        </w:rPr>
        <w:t xml:space="preserve">Ориентирование на местности: </w:t>
      </w:r>
      <w:r>
        <w:rPr>
          <w:i/>
        </w:rPr>
        <w:t>(расстояния маршрута,</w:t>
      </w:r>
      <w:r>
        <w:rPr/>
        <w:t xml:space="preserve"> </w:t>
      </w:r>
      <w:r>
        <w:rPr>
          <w:i/>
        </w:rPr>
        <w:t>перепад высот)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left="1069" w:hanging="0"/>
        <w:jc w:val="both"/>
        <w:rPr>
          <w:bCs/>
        </w:rPr>
      </w:pPr>
      <w:r>
        <w:rPr>
          <w:bCs/>
          <w:i/>
        </w:rPr>
        <w:t>Контрольное время – 10 минут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</w:rPr>
        <w:t xml:space="preserve">На полигоне расположено 24 КП с разными азимутами. Задача команды, по полученному от судьи азимуту найти правильный КП. На призме которого написана цифра. Необходимо собрать правильный код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За каждую неправильную цифру в коду, штраф согласно таблице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 xml:space="preserve">Переправа с шестом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jc w:val="both"/>
        <w:rPr>
          <w:bCs/>
          <w:i/>
          <w:i/>
        </w:rPr>
      </w:pPr>
      <w:r>
        <w:rPr>
          <w:bCs/>
          <w:i/>
        </w:rPr>
        <w:t>Контрольное время -  10 минут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Cs/>
          <w:i/>
          <w:i/>
        </w:rPr>
      </w:pPr>
      <w:r>
        <w:rPr>
          <w:bCs/>
          <w:i/>
        </w:rPr>
        <w:t>Навесная переправа. Контрольное время – 40 минут.</w:t>
      </w:r>
    </w:p>
    <w:p>
      <w:pPr>
        <w:pStyle w:val="TextBody"/>
        <w:tabs>
          <w:tab w:val="clear" w:pos="708"/>
          <w:tab w:val="left" w:pos="-142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bCs/>
        </w:rPr>
        <w:t xml:space="preserve">Перила наведены судьями. Командная страховка обеспечивается участниками. При переправе первого и второго участника допускается помощь судьи и руководителя команды. Правильной страховкой на данном этапе считается пристежка верхней и нижней обвязки в определенной последовательности. </w:t>
      </w:r>
    </w:p>
    <w:p>
      <w:pPr>
        <w:pStyle w:val="TextBody"/>
        <w:tabs>
          <w:tab w:val="clear" w:pos="708"/>
          <w:tab w:val="left" w:pos="-142" w:leader="none"/>
          <w:tab w:val="left" w:pos="851" w:leader="none"/>
        </w:tabs>
        <w:spacing w:before="0" w:after="0"/>
        <w:ind w:firstLine="709"/>
        <w:jc w:val="both"/>
        <w:rPr>
          <w:bCs/>
        </w:rPr>
      </w:pPr>
      <w:r>
        <w:rPr>
          <w:bCs/>
          <w:i/>
        </w:rPr>
        <w:t>10.1</w:t>
      </w:r>
      <w:r>
        <w:rPr>
          <w:bCs/>
        </w:rPr>
        <w:t xml:space="preserve"> Организация командной страховк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Свободный конец сопровождающей веревки должен быть закреплен на опоре. Сопровождающая веревка должна удерживаться в руках не менее чем одним человеко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Расположение сопровождающей веревки относительно перил, бревна не регламентирует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На перилах может находиться не более одного участника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 xml:space="preserve">Запрещается дополнительная загрузка перил другими участниками или снаряжением (подключение к перилам, оттягивание перил вниз, зависание). Рюкзаки транспортируются отдельно. </w:t>
      </w:r>
    </w:p>
    <w:p>
      <w:pPr>
        <w:pStyle w:val="TextBody"/>
        <w:spacing w:before="0" w:after="0"/>
        <w:jc w:val="both"/>
        <w:rPr/>
      </w:pPr>
      <w:r>
        <w:rPr/>
        <w:t xml:space="preserve">За помощь каждому участнику в одевании обвязки штраф согласно таблице, помощь судьи.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  <w:t>Список минимального обязательного снаряжения для участия в КТМ:</w:t>
      </w:r>
    </w:p>
    <w:p>
      <w:pPr>
        <w:pStyle w:val="Normal"/>
        <w:ind w:firstLine="709"/>
        <w:jc w:val="both"/>
        <w:rPr/>
      </w:pPr>
      <w:r>
        <w:rPr>
          <w:u w:val="single"/>
        </w:rPr>
        <w:t>Личное снаряжение</w:t>
      </w:r>
      <w:r>
        <w:rPr/>
        <w:t>: спортивная форма, закрывающая локти и колени, брезентовые рукавицы или х/б перчатки, накидка от дождя, спортивная обувь без металлических шипов, головной убор, посуда, спички в герметичной упаковке.</w:t>
      </w:r>
    </w:p>
    <w:p>
      <w:pPr>
        <w:pStyle w:val="Normal"/>
        <w:ind w:firstLine="709"/>
        <w:jc w:val="both"/>
        <w:rPr/>
      </w:pPr>
      <w:r>
        <w:rPr>
          <w:u w:val="single"/>
        </w:rPr>
        <w:t>Командное снаряжение</w:t>
      </w:r>
      <w:r>
        <w:rPr/>
        <w:t>: Рюкзак 2 шт., коврик 2 шт., часы 2 шт., компас 2 шт., медицинская аптечка, ремнабор, герметичный пакет для маршрутных документов, костровой инвентарь (топор, пила, котлы, спички), необходимый набор продуктов для приготовления пищи в полевых условиях, запас питьевой воды 2 л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язательный состав медицинской аптеч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/>
        <w:t>Бинт стерильный – 1 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/>
        <w:t>Бинт – 3 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/>
        <w:t xml:space="preserve">Жгут резиновый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/>
        <w:t xml:space="preserve">Булавки – 4 шт.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/>
        <w:t>Вата стерильн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/>
        <w:t xml:space="preserve">Ножниц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/>
        <w:t xml:space="preserve">Нашатырный спир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/>
        <w:t xml:space="preserve">Настойка йод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/>
        <w:t>Перманганат кал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rPr/>
      </w:pPr>
      <w:r>
        <w:rPr/>
        <w:t>Сердечные сре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rPr/>
      </w:pPr>
      <w:r>
        <w:rPr/>
        <w:t>Средства от расстройства желу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rPr/>
      </w:pPr>
      <w:r>
        <w:rPr/>
        <w:t>Болеутоляющие сред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rPr/>
      </w:pPr>
      <w:r>
        <w:rPr/>
        <w:t>Лейкопластырь – 1 руло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rPr/>
      </w:pPr>
      <w:r>
        <w:rPr/>
        <w:t>Бактерицидный лейкопластырь – 4 ш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rPr/>
      </w:pPr>
      <w:r>
        <w:rPr/>
        <w:t>Раствор бриллиантовой зел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rPr/>
      </w:pPr>
      <w:r>
        <w:rPr/>
        <w:t>Жаропонижающ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rPr/>
      </w:pPr>
      <w:r>
        <w:rPr/>
        <w:t>Перекись водор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rPr/>
      </w:pPr>
      <w:r>
        <w:rPr/>
        <w:t>Уголь активированны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ind w:left="0" w:hanging="0"/>
        <w:rPr>
          <w:i/>
          <w:i/>
        </w:rPr>
      </w:pPr>
      <w:r>
        <w:rPr/>
        <w:t>Косынка – 1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i/>
          <w:i/>
        </w:rPr>
      </w:pPr>
      <w:r>
        <w:rPr>
          <w:i/>
        </w:rPr>
        <w:t>Обязательный состав рем. набо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Шил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Иглы швейные (малые и большие) - 5 ш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Набор ниток простых и капронов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rPr>
          <w:color w:val="000000"/>
        </w:rPr>
      </w:pPr>
      <w:r>
        <w:rPr>
          <w:color w:val="000000"/>
        </w:rPr>
        <w:t>Набор заплаток брезентовых и капронов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Изолента (катушк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Универсального кле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  <w:t>Репшнур, тесьма -2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ind w:left="0" w:hanging="0"/>
        <w:rPr>
          <w:b/>
          <w:b/>
        </w:rPr>
      </w:pPr>
      <w:r>
        <w:rPr>
          <w:color w:val="000000"/>
        </w:rPr>
        <w:t>Проволок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Таблица штраф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35"/>
      </w:tblGrid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>
                <w:b/>
              </w:rPr>
              <w:t xml:space="preserve">№ </w:t>
            </w:r>
            <w:r>
              <w:rPr>
                <w:rStyle w:val="Grame"/>
                <w:b/>
              </w:rPr>
              <w:t>п</w:t>
            </w:r>
            <w:r>
              <w:rPr>
                <w:b/>
              </w:rPr>
              <w:t>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Нару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>Размер штрафов в баллах*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Не завинчена муфта караб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 бал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Потеря снаря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Потеря специального основного снаря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Неправильное определение азимута*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2 бал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Ошибка каждый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Ошибка определения высота каждые 5 ме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Многократные (более 2-х) касания или движение по рельефу в опасной з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Работа без рукавиц или перча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Неправильно завязан узел/Узел без контрол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Неправильная страховка (самострахов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>
                <w:strike/>
              </w:rPr>
            </w:pPr>
            <w:r>
              <w:rPr/>
              <w:t>Двое на верев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Неправильное выполнение технического прие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3 бал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Сры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4 бал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Помощь суд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6 балл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Использование опоры на рельеф, запрещённый для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 xml:space="preserve">Одиночное касание рельефа в опасной зон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(заступ в опасную зону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Отсутствие или временное прекращение страховки, самострахов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Невыполнение условий прохождения этап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Снятие с этапа**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Невыполнение требований суд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Снятие с этапа**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Невыполнение условий прохождения дистан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Снятие с дистанц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Превышение контрольного врем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Оставленный участни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10 балл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Оставленное снаря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5 балл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Выход за разметку корид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1 бал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0" w:hanging="0"/>
              <w:jc w:val="center"/>
              <w:textAlignment w:val="top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 xml:space="preserve">Отсутствие обязательного (по списку) снаряж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textAlignment w:val="top"/>
              <w:rPr/>
            </w:pPr>
            <w:r>
              <w:rPr/>
              <w:t>(за каждый предме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textAlignment w:val="top"/>
              <w:rPr/>
            </w:pPr>
            <w:r>
              <w:rPr/>
              <w:t>1 бал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13"/>
        <w:tabs>
          <w:tab w:val="clear" w:pos="708"/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/>
      </w:pPr>
      <w:r>
        <w:rPr>
          <w:b/>
          <w:szCs w:val="24"/>
        </w:rPr>
        <w:t>*</w:t>
      </w:r>
      <w:r>
        <w:rPr>
          <w:szCs w:val="24"/>
        </w:rPr>
        <w:t>Правильность азимута определяется с расчетом +/- 2 градусов. За каждый неправильный градус сверх нормы ставится штраф в установленном размере. Сумма штрафных баллов свыше 10 ведет к снятию с этапа</w:t>
      </w:r>
    </w:p>
    <w:p>
      <w:pPr>
        <w:pStyle w:val="13"/>
        <w:tabs>
          <w:tab w:val="clear" w:pos="708"/>
          <w:tab w:val="left" w:pos="284" w:leader="none"/>
          <w:tab w:val="left" w:pos="567" w:leader="none"/>
          <w:tab w:val="left" w:pos="72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**</w:t>
      </w:r>
      <w:r>
        <w:rPr>
          <w:szCs w:val="24"/>
        </w:rPr>
        <w:t>Группы (участники), имеющие снятие с одного и более этапов в протоколе результатов занимают места после групп (участников), прошедших дистанцию полностью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rPr>
          <w:b/>
          <w:b/>
        </w:rPr>
      </w:pPr>
      <w:r>
        <w:rPr>
          <w:b/>
        </w:rPr>
        <w:t>***Допускается замена "снятия с этапа в связи с превышением КВ этапа" назначением штрафа за оставленное на этапе основное снаряжение и участников, не закончивших работу на этапе, из расчёта 10 баллов за каждого участник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5. Конкурсная программ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>
          <w:b/>
        </w:rPr>
        <w:t xml:space="preserve">«Визитная карточка» </w:t>
      </w:r>
      <w:r>
        <w:rPr/>
        <w:t>- представление команды. Во время торжественного открытия туристического слёта, команды представляют свою «Визитную карточку». Она состоит из равнения на середину: представления; названия команды; девиза и приветствия других коман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/>
        <w:t>Команды представляют также свои эмблемы, в содержании которых должны отражаться название команды и девиз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/>
        <w:t>Время выступления каждой команды 3-5 минут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/>
        <w:t>Критерии оценивания жюр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качество испол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наличие парадной фор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оответствие тематики представление коман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авторств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оригиналь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массов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аккомпанемен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наличие эмблем у каждого участника команд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/>
        <w:t>Конкурс «Визитная карточка» команды оценивается по пятибалльной систем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>
          <w:b/>
        </w:rPr>
        <w:t xml:space="preserve">2. «Ужин» </w:t>
      </w:r>
      <w:r>
        <w:rPr/>
        <w:t xml:space="preserve">- обязательным ингредиентом ужина - это тушенка. Остальной перечень продуктов на усмотрение команд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/>
        <w:t>Критерии оценивания жюр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эстетич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ложность рецеп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вкусовые кач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презентация блю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6. Соревнования по виду «туристские навыки и быт»</w:t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/>
        <w:t>Туристские навыки и быт команды оцениваются по следующим показателям: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состояние лагеря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состояние кухни и хранение продуктов;</w:t>
      </w:r>
    </w:p>
    <w:p>
      <w:pPr>
        <w:pStyle w:val="23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/>
        <w:t>соблюдение правил поведения и режимных моментов соревнований.</w:t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/>
        <w:t>Работа судейской бригады будет проходить следующим образом: 1 день – контрольно-консультационный обход, в последующие дни – утренний и вечерний обход (проверка состояния лагеря, кухни, хранения продуктов), в том числе и на КТМ.</w:t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7. Зачет по отдельным видам. (Волейбол, «Кила», Конкурс бардовской песни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 xml:space="preserve">7.1. Волейбол. По олимпийской систем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Cs/>
        </w:rPr>
        <w:t xml:space="preserve">7.2. Игра Кила – командная игра. Цель игры – «взять» город соперника, то есть занести мяч за линию город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Дополнительные условия игры «Кила» в приложен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7.3. Конкурс «Бардовской песни» тематика: «45-летие БАМ». В зачет по одной песни от команды. Допускается помощь руководителя сопровождающего команду.</w:t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Дополнительные штрафы</w:t>
      </w:r>
    </w:p>
    <w:p>
      <w:pPr>
        <w:pStyle w:val="23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Штраф в 1 балл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нарушение гигиенических норм стирки и сушки бель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неправильное хранение посуды, инструментов и снаряж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неправильная утилизация пищевых отходов и бытового мусор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мусор в палатках и на территории.</w:t>
      </w:r>
    </w:p>
    <w:p>
      <w:pPr>
        <w:pStyle w:val="23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3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Штраф в 2 балла: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неправильное хранение продуктов;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несоблюдение гигиены и техники безопасности при работе на кухне;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не вымытая посуда;</w:t>
      </w:r>
    </w:p>
    <w:p>
      <w:pPr>
        <w:pStyle w:val="23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>мытье посуды и умывание в не отведенных мест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Штраф в 5 балл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нарушение норм противопожарной безопас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убка живых деревьев и кустар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несоблюдение распорядка соревнов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невыполнение распоряжений суд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Штраф в 10 балл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грубость, нетактичное поведение с судьями, представителями, участниками соревнований и окружающи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jc w:val="both"/>
        <w:rPr>
          <w:b/>
          <w:b/>
        </w:rPr>
      </w:pPr>
      <w:r>
        <w:rPr>
          <w:b/>
        </w:rPr>
        <w:t>Снятие с соревнований (касается всей команды, в том числе представителя и наблюдателя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неспортивное поведение (</w:t>
      </w:r>
      <w:r>
        <w:rPr>
          <w:b/>
        </w:rPr>
        <w:t>курение, употребление алкоголя</w:t>
      </w:r>
      <w:r>
        <w:rPr/>
        <w:t xml:space="preserve">, нецензурная брань и так далее). </w:t>
      </w:r>
    </w:p>
    <w:p>
      <w:pPr>
        <w:pStyle w:val="22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hanging="0"/>
        <w:rPr>
          <w:sz w:val="24"/>
        </w:rPr>
      </w:pPr>
      <w:r>
        <w:rPr>
          <w:sz w:val="24"/>
        </w:rPr>
        <w:t>В случае если команда набирает более 15 штрафных баллов, все ее участники снимаются с соревнований без учета премий!</w:t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b/>
          <w:bCs/>
        </w:rPr>
        <w:t xml:space="preserve">ПРИМЕЧАНИЕ: </w:t>
      </w:r>
      <w:r>
        <w:rPr/>
        <w:t>судейская бригада в любое время и в любом месте лагеря и полигонов фиксирует нарушения</w:t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/>
        <w:t>При проверке состояния лагеря, кухни и хранения продуктов учитываются: чистота, порядок, соблюдение гигиенических, противопожарных, природоохранных норм и техники безопасности, соблюдение распорядка дня, правил поведения у воды, дисциплинированность, культура поведения и взаимоуважения между всеми участниками соревновани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ВНИМАНИЕ! В ЗАВИСИМОСТИ ОТ ПОГОДНЫХ УСЛОВИЙ В ПРОГРАММУ и УСЛОВИЯ СЛЕТА МОГУТ БЫТЬ ВНЕСЕНЫ ИЗМЕНЕНИЯ ГС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Исп.</w:t>
      </w:r>
    </w:p>
    <w:p>
      <w:pPr>
        <w:pStyle w:val="23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sz w:val="22"/>
        </w:rPr>
      </w:pPr>
      <w:r>
        <w:rPr>
          <w:sz w:val="22"/>
        </w:rPr>
        <w:t>А.В. Матченя   89969355828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567" w:leader="none"/>
        </w:tabs>
        <w:rPr>
          <w:sz w:val="22"/>
        </w:rPr>
      </w:pPr>
      <w:r>
        <w:rPr>
          <w:sz w:val="22"/>
        </w:rPr>
        <w:t>О.А. Чернышева 8924653305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16"/>
    </w:rPr>
  </w:style>
  <w:style w:type="paragraph" w:styleId="22">
    <w:name w:val="Основной текст с отступом 2"/>
    <w:basedOn w:val="Normal"/>
    <w:qFormat/>
    <w:pPr>
      <w:ind w:firstLine="360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17" w:before="1020" w:after="300"/>
      <w:jc w:val="center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42:00Z</dcterms:created>
  <dc:creator>Марьясов Е.А.</dc:creator>
  <dc:description/>
  <cp:keywords/>
  <dc:language>en-US</dc:language>
  <cp:lastModifiedBy>Оксана</cp:lastModifiedBy>
  <cp:lastPrinted>2019-05-14T08:41:00Z</cp:lastPrinted>
  <dcterms:modified xsi:type="dcterms:W3CDTF">2019-06-15T07:01:00Z</dcterms:modified>
  <cp:revision>3</cp:revision>
  <dc:subject/>
  <dc:title>Согласовано:                                                                                               Согласовано:</dc:title>
</cp:coreProperties>
</file>