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о проведении  туристско-краеведческого мероприятия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 рюкзачком по родному краю»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 ноября 2018 года прошло туристско-краеведческое мероприятие «С рюкзачком по родному краю» для учащихся МБОУ ДО «ШТЭО». Всего участников: 36 человек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роприятии приняло участие шесть команд: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«Шестигранники», руководитель И.В. Бирюкова;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«Феникс», руководитель О.А. Чернышева;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«Рассвет», руководитель А.А. Богун;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«Медведи», руководитель В.В. Ключерев;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«Снежинка», руководитель А.В. Матченя;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«Туристические волки», руководитель И.С. Воробьев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ходили в два тура: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тур – интеллектуальная игра КВИЗ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тур – туристско-краеведческая биржа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турам места распределились следующим образом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ллектуальная игра КВИЗ.</w:t>
      </w:r>
    </w:p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сти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ж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ические во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tLeast" w:line="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уристско-краеведческая биржа.</w:t>
      </w:r>
    </w:p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Т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сти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ические во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ж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двух туров места распределились следующим образом:</w:t>
      </w:r>
    </w:p>
    <w:p>
      <w:pPr>
        <w:pStyle w:val="Normal"/>
        <w:spacing w:lineRule="atLeast" w:line="2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место – команда «Шестигранники», руководитель И.В. Бирюкова.</w:t>
      </w:r>
    </w:p>
    <w:p>
      <w:pPr>
        <w:pStyle w:val="Normal"/>
        <w:spacing w:lineRule="atLeast" w:line="2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есто – команда «Медведи», руководитель В.В. Ключерев.</w:t>
      </w:r>
    </w:p>
    <w:p>
      <w:pPr>
        <w:pStyle w:val="Normal"/>
        <w:spacing w:lineRule="atLeast" w:line="2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место – команда «Феникс», руководитель О.А. Чернышева</w:t>
      </w:r>
    </w:p>
    <w:p>
      <w:pPr>
        <w:pStyle w:val="Normal"/>
        <w:spacing w:lineRule="atLeast" w:line="2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место – команда «Рассвет», руководитель А.А. Богун.</w:t>
      </w:r>
    </w:p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ind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ы, не занявшие призовые места, награждены сертификатами участия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С. Коковина</w:t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В. Бирюкова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0:00Z</dcterms:created>
  <dc:creator>Надежда</dc:creator>
  <dc:description/>
  <cp:keywords/>
  <dc:language>en-US</dc:language>
  <cp:lastModifiedBy>Оксана</cp:lastModifiedBy>
  <cp:lastPrinted>2018-11-22T10:25:00Z</cp:lastPrinted>
  <dcterms:modified xsi:type="dcterms:W3CDTF">2019-06-27T09:20:00Z</dcterms:modified>
  <cp:revision>2</cp:revision>
  <dc:subject/>
  <dc:title/>
</cp:coreProperties>
</file>