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  <w:lang w:val="en-US" w:eastAsia="en-US"/>
        </w:rPr>
      </w:pPr>
      <w:r>
        <w:rPr>
          <w:rFonts w:cs="CyrillicOld;Times New Roman" w:ascii="CyrillicOld;Times New Roman" w:hAnsi="CyrillicOld;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266700</wp:posOffset>
            </wp:positionV>
            <wp:extent cx="7200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НИЦИПАЛЬНОГО ОБРАЗОВАНИЯ «ГОРОД СЕВЕРОБАЙКАЛЬСК»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sz w:val="32"/>
          <w:szCs w:val="32"/>
        </w:rPr>
        <w:t xml:space="preserve">«СЕВЕРОБАЙКАЛЬСК ХОТО » </w:t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sz w:val="32"/>
          <w:szCs w:val="32"/>
        </w:rPr>
        <w:t>ГЭ</w:t>
      </w:r>
      <w:r>
        <w:rPr>
          <w:rFonts w:cs="CyrillicOld;Times New Roman" w:ascii="CyrillicOld;Times New Roman" w:hAnsi="CyrillicOld;Times New Roman"/>
          <w:b/>
          <w:sz w:val="32"/>
          <w:szCs w:val="32"/>
          <w:shd w:fill="FFFFFF" w:val="clear"/>
        </w:rPr>
        <w:t>ҺЭН МУНИЦИПАЛЬНА БАЙГУУЛАМЖ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sz w:val="32"/>
          <w:szCs w:val="32"/>
        </w:rPr>
        <w:t xml:space="preserve">ЗАХИРГААНАЙ </w:t>
      </w:r>
      <w:r>
        <w:rPr>
          <w:rFonts w:cs="CyrillicOld;Times New Roman" w:ascii="CyrillicOld;Times New Roman" w:hAnsi="CyrillicOld;Times New Roman"/>
          <w:b/>
          <w:sz w:val="32"/>
          <w:szCs w:val="32"/>
          <w:shd w:fill="FFFFFF" w:val="clear"/>
        </w:rPr>
        <w:t>ҺУРАЛСАЛАЙ ХЭЛТЭС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85090</wp:posOffset>
                </wp:positionV>
                <wp:extent cx="5864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6.7pt" to="484.0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____ » ___________ 2019 года                                                                    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их соревнований по скалол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школ г. Северо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веро-Байка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лана работы общегородских мероприятий на сентябрь 2019г.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традиционных городских соревнований по скалолазанию среди учащихся города Северобайкальск и Северо-Байкальского района (Приложение №1) и Условия проведения традиционных городских соревнований по скалолазанию среди учащихся города Северобайкальск и Северо-Байкальского района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одское соревнование по скалолазанию среди учащихся города Северобайкальск и Северо-Байкальского района 13 сентября 2019 года, начало соревнований в 10:30 часов, м. Онокочанский (8-ой км трассы г. Северобайкальск- с. Байкальско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традиционных городских соревнований по скалолазанию среди учащихся города Северобайкальск и Северо-Байкальского района возложить на директора МБОУ ДО «ШТЭО» Т.В. Филипп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, в 1 экз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         </w:t>
        <w:tab/>
        <w:t>Г.П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Т.В. Филип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тченя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03-23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rillicOld;Times New Roman" w:hAnsi="CyrillicOld;Times New Roman" w:cs="CyrillicOld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08:00Z</dcterms:created>
  <dc:creator>User</dc:creator>
  <dc:description/>
  <cp:keywords/>
  <dc:language>en-US</dc:language>
  <cp:lastModifiedBy>Оксана</cp:lastModifiedBy>
  <cp:lastPrinted>2019-09-12T14:17:00Z</cp:lastPrinted>
  <dcterms:modified xsi:type="dcterms:W3CDTF">2019-09-12T07:04:00Z</dcterms:modified>
  <cp:revision>4</cp:revision>
  <dc:subject/>
  <dc:title/>
</cp:coreProperties>
</file>