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274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на 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ДО «ШТЭ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pacing w:before="0" w:after="0"/>
        <w:ind w:firstLine="567"/>
        <w:jc w:val="both"/>
        <w:rPr/>
      </w:pPr>
      <w:r>
        <w:rPr/>
        <w:t>Настоящий учебный план дополнительного образования разработан на основе:</w:t>
      </w:r>
    </w:p>
    <w:p>
      <w:pPr>
        <w:pStyle w:val="Headertex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  <w:bCs/>
        </w:rPr>
      </w:pPr>
      <w:r>
        <w:rPr/>
        <w:t>Конвенции о правах ребенка;</w:t>
      </w:r>
    </w:p>
    <w:p>
      <w:pPr>
        <w:pStyle w:val="Headertex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  <w:bCs/>
        </w:rPr>
      </w:pPr>
      <w:r>
        <w:rPr/>
        <w:t>Федерального закона "Об образовании в Российской Федерации" от 29.12.2012 № 273-ФЗ (ред. от 14.12.2015);</w:t>
      </w:r>
    </w:p>
    <w:p>
      <w:pPr>
        <w:pStyle w:val="Headertex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  <w:bCs/>
        </w:rPr>
      </w:pPr>
      <w:r>
        <w:rPr/>
        <w:t>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29.08.2013 г.№1008;</w:t>
      </w:r>
    </w:p>
    <w:p>
      <w:pPr>
        <w:pStyle w:val="Headertex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  <w:bCs/>
        </w:rPr>
      </w:pPr>
      <w:r>
        <w:rPr/>
        <w:t xml:space="preserve">Постановления главного государственного санитарного врача Российской Федерации от 4 июля 2014 года N 41 «Об утверждении </w:t>
      </w:r>
      <w:hyperlink r:id="rId3">
        <w:r>
          <w:rPr>
            <w:rStyle w:val="InternetLink"/>
            <w:color w:val="000000"/>
            <w:u w:val="none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  <w:r>
        <w:rPr/>
        <w:t>;</w:t>
      </w:r>
    </w:p>
    <w:p>
      <w:pPr>
        <w:pStyle w:val="Headertex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shd w:fill="FFFFFF" w:val="clear"/>
        </w:rPr>
        <w:t>Положения о порядке комплектования муниципальных учреждений дополнительного образования детей;</w:t>
      </w:r>
    </w:p>
    <w:p>
      <w:pPr>
        <w:pStyle w:val="Headertex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shd w:fill="FFFFFF" w:val="clear"/>
        </w:rPr>
        <w:t>Устава МАОУ ДО «Школа туристско-экологического образования»;</w:t>
      </w:r>
    </w:p>
    <w:p>
      <w:pPr>
        <w:pStyle w:val="Headertex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shd w:fill="FFFFFF" w:val="clear"/>
        </w:rPr>
        <w:t>Лицензии на осуществление образовательной деятельности по образовательным программам дополнительного образования детей и взрослых;</w:t>
      </w:r>
    </w:p>
    <w:p>
      <w:pPr>
        <w:pStyle w:val="Headertex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shd w:fill="FFFFFF" w:val="clear"/>
        </w:rPr>
        <w:t>Материально технической базы учреждения.</w:t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 направлен на достижение основной цели деятельности Учреждения - образовательная деятельность по дополнительным общеобразовательным программам.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: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рограмм туристской направленности (пеший, водный, горный, лыжный) – физическое развитие и самосовершенствование, овладение навыками активного отдыха на природе, пропаганда здорового образа жизни, получение спортивных разрядов.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рограмм по краеведению – изучение истории родного края, вовлечение в активную практическую краеведческую деятельность, организация экскурсий, образовательных путешествий, участие и организация научно-практических конференций и олимпиад.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рограмм по экологии – основы экологических знаний, исследовательские экспедиции, экологические акции и десанты, изучение лекарственных растений, реализация экологических проектов.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еализация программы по скалолазанию – основы техники скалолазания. Страховочные системы, веревки, специальное снаряжение. Вовлечение в экстремальные виды туризма.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рограмм по направлению вокальное пение, гитарная подготовка, бардовская песня – музыкальное обучение дает возможность всесторонне и гармонично воспитывать личность учащегося с учетом возрастных особенностей и стремление применить в повседневной жизни выученный репертуар.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рограмм по швейному делу - обучение швейному делу развивает мышление, способность к пространственному анализу, мелкую и крупную моторику у детей с нарушением интеллекта. Кроме того, выполнение швейных работ формирует у них эстетические преставления, которое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у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дополнительного образования в М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ОУ ДО «ШТЭО» функционирует в течение учебного года. Создаются условия для непрерывного процесса (урочного, внеурочного) развития индивидуальных особенностей личности.</w:t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 составлен с учетом возрастных особенностей детей. Предусмотрены как групповые занятия, так и индивидуальные. Деятельность детей осуществляется в одновозрастных и разновозрастных объединениях по интересам.</w:t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я проходят в свободное от основной учебы время, учащимся предоставляются возможности сочетать различные направления и формы занятий, переходить из одной группы в другую. Учебно-воспитательный процесс про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целей деятельности Учреждение осуществляет следующие основные виды деятельности: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дополнительных общеобразовательных программ  следующей направленности: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уристско-краеведческая деятельность; 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- водный туризм;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удожественная;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циально-педагогическая;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физкультурно-спортивная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рганизация и проведение досуговых программ нравственно-эстетической, гражданско-патриотической направленности, проведение городских массовых мероприятий и реализация городских проектов в рамках ведомственных целевых программ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firstLine="567"/>
        <w:jc w:val="both"/>
        <w:rPr/>
      </w:pPr>
      <w:r>
        <w:rPr>
          <w:b w:val="false"/>
          <w:sz w:val="24"/>
          <w:szCs w:val="24"/>
        </w:rPr>
        <w:t>Содержание дополнительного образования определяется программами, разработанными, принятыми и реализуемыми М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ОУ ДО «ШТЭО» самостоятельно по направлениям согласно Лицензии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firstLine="567"/>
        <w:jc w:val="both"/>
        <w:rPr/>
      </w:pPr>
      <w:r>
        <w:rPr>
          <w:b w:val="false"/>
          <w:sz w:val="24"/>
          <w:szCs w:val="24"/>
        </w:rPr>
        <w:t>Содержание дополнительных общеобразовательных программ соответствует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ижениям мировой культуры, российским традициям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ует уровню образования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ностям дополнительных программ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обучения, дифференцированного обучения, занятиях, конкурсах, соревнованиях, экскурсиях и т.д.); методах контроля образовательного процесса (анализе результатов деятельности детей); средствах обучения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tLeast" w:line="24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ки используемой литературы, методических пособий, познавательной литературы для учащихся, материально-техническое оснащение занятий прописываются педагогом в каждой образовательной программе индивидуально.</w:t>
      </w:r>
    </w:p>
    <w:p>
      <w:pPr>
        <w:pStyle w:val="Heading1"/>
        <w:shd w:fill="FFFFFF" w:val="clear"/>
        <w:spacing w:lineRule="atLeast" w:line="242" w:before="0" w:after="0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ые программы реализуются для следующих возрастных категорий: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4 - 5 лет;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 - 7 лет;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– 10 лет;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– 13 лет;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2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 – 17 лет.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  <w:t>Объем программ в часах: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час в неделю - 36 часов в год;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часа в неделю – 72 часа в год;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часа в неделю – 108 часов в год;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часа в неделю – 144 часа в год;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часов в неделю – 180 часов в год;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часов в неделю – 216 часов в год;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часов в неделю – 324 часов в год.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ность кадрами: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 xml:space="preserve"> педагогов –</w:t>
      </w:r>
      <w:r>
        <w:rPr>
          <w:b w:val="false"/>
          <w:sz w:val="24"/>
          <w:szCs w:val="24"/>
          <w:lang w:val="ru-RU"/>
        </w:rPr>
        <w:t xml:space="preserve"> 1</w:t>
      </w:r>
      <w:r>
        <w:rPr>
          <w:b w:val="false"/>
          <w:sz w:val="24"/>
          <w:szCs w:val="24"/>
        </w:rPr>
        <w:t xml:space="preserve"> ставка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18 часов в неделю;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педагога –0,5 ставки, 9 часов в неделю; 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ун А.А. – 18 часов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рюкова И.В. – 18 часов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оробьев И.С.</w:t>
      </w:r>
      <w:r>
        <w:rPr>
          <w:b w:val="false"/>
          <w:sz w:val="24"/>
          <w:szCs w:val="24"/>
        </w:rPr>
        <w:t xml:space="preserve"> – 18 часов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аврилов Ю.Н.</w:t>
      </w:r>
      <w:r>
        <w:rPr>
          <w:b w:val="false"/>
          <w:sz w:val="24"/>
          <w:szCs w:val="24"/>
        </w:rPr>
        <w:t xml:space="preserve"> – 18 часов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ордеева Н.А.</w:t>
      </w:r>
      <w:r>
        <w:rPr>
          <w:b w:val="false"/>
          <w:sz w:val="24"/>
          <w:szCs w:val="24"/>
        </w:rPr>
        <w:t>– 18 часов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асильев А.П.</w:t>
      </w:r>
      <w:r>
        <w:rPr>
          <w:b w:val="false"/>
          <w:sz w:val="24"/>
          <w:szCs w:val="24"/>
        </w:rPr>
        <w:t xml:space="preserve"> – 18 часов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узнецова М.Р. – 18 часов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асинова Т.Е.– 18 часов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одольская А.Ю. – 18 часов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ганесова Т.Б.– 18 часов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уплецова А.П. – 18 часов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рнышева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А.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часов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оржиева Д.С.</w:t>
      </w:r>
      <w:r>
        <w:rPr>
          <w:b w:val="false"/>
          <w:sz w:val="24"/>
          <w:szCs w:val="24"/>
        </w:rPr>
        <w:t xml:space="preserve"> – 9 часов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оярченко В.Н.– 9 часов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кимов С.Г.– 9 часов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алков Я.А.– 9 часов.</w:t>
      </w:r>
    </w:p>
    <w:p>
      <w:pPr>
        <w:pStyle w:val="Heading1"/>
        <w:shd w:fill="FFFFFF" w:val="clear"/>
        <w:spacing w:lineRule="atLeast" w:line="242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992"/>
        <w:gridCol w:w="2835"/>
        <w:gridCol w:w="1277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рофессиональной переподготовки (500 ч.)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плецова Анна Петров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1957 г.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т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ое музыкально-педагогическое училище № 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лификация Учитель музыки и пения общеобраз. шк. и музык. воспитатель д/учрежд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«Музыкальное воспитание», 30.06.197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тегория, 29.03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Иван Серге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1986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т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образовательное учреждение высшего профессионального образования «Новосибирский государственный технический университет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шее профессиона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лификация Инженер по специальности «Высоковольтная электроэнергетика и электротехника», 19.06.200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пл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офессиональной переподготовке в Новосибирском государственном университете по программе «Менеджмента», 510 часов, 2008 год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фессиональной переподготовке «Новосибирский государственный педагогический университет» по программе «Педагогическое образование. Педагог дополнительного образования»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 часов,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а Ирина Валентинов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198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т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час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ол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получении высш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ун Александр Александро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1993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плом Бакалав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Иркутский государственный аграрный университет имени А.А. Ежевского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лификация БАКАЛАВР по направлению подготовки 06.03.01 - 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9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офессиональной переподготовке в центре дистанционного обучения ФГБОУ ВО «Иркутский государственный аграрный университет им. А.А. Ежевского» по программе «Зоотехния-кинология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часов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фессиональной переподготовке «Педагогическое образование: педагог дополнительного образования», 520 час., 02.03.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ева Оксана Александровн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198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ст. 9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 среднем профессиональном образовании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НПО «Профессиональный лицей № 16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лификация Специалист по туристским услуга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пециальности 100201.51 «Туриз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 профессионально переподготовке по программе «Менеджмент в образовании», 520 ч., 2019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анесова Татьяна Борисов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1975 г.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ий заочный технологический техник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еднее профессиона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лификация Техник по специальности «Швейное производство», 20.06.200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 по профилю «Швей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, 31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 по программе: «Педагогика дополнительного образования», 350 ч.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нова Тать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. 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получении высшего спра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Ю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., 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ысшего профессионального образования «Братский Государственный университет» по специальности: «педагог –психолог», 201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Надежд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., 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СПО «Иркутский геолого-разведочный техникум» по специальности «Охрана окружающей среды и рациональное использование природных ресурсов», 2006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ысшего профессионального образования «Братский Государственный университет» по специальности: «педагог –психолог», 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льск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., 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имов Станислав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ст., 9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сшем образован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Иркутский государственный университет путей сообщения», квалификация: «Инженер путей сообщения»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: «Электрический транспорт железных дорог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прохождении профессиональной пере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., 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У «Политехнический институт»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экологии и географ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Мар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авка, 18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Национальный исследовательский Томский государственный университ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ков Яко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ставки, 9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ГУПС, специальность: инженер, путь путев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ченко Викто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ставки 9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, 2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иева Долгор Самбу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ставки 9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учебный год 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ДО «ШТЭО»</w:t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30"/>
        <w:gridCol w:w="1520"/>
        <w:gridCol w:w="1760"/>
        <w:gridCol w:w="1555"/>
        <w:gridCol w:w="1509"/>
        <w:gridCol w:w="1520"/>
      </w:tblGrid>
      <w:tr>
        <w:trPr>
          <w:trHeight w:val="25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истско-краеведческое направлени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туризм -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туристская подготовка -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туристская подготовка -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ы-проводники-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олазание -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ый эколог-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ый эколог-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лесничесвто -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й туризм-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ественное направлени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йное дело-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йное дело-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йное дело-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ая подготовка -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ная подготовка-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овская песня-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АОУ ДО "ШТЭ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3:00Z</dcterms:created>
  <dc:creator>Администратор</dc:creator>
  <dc:description/>
  <cp:keywords/>
  <dc:language>en-US</dc:language>
  <cp:lastModifiedBy>Oksana_SHTEO</cp:lastModifiedBy>
  <cp:lastPrinted>2020-09-28T22:20:00Z</cp:lastPrinted>
  <dcterms:modified xsi:type="dcterms:W3CDTF">2020-09-28T23:52:00Z</dcterms:modified>
  <cp:revision>35</cp:revision>
  <dc:subject/>
  <dc:title/>
</cp:coreProperties>
</file>