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а на заседа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ого совета № 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___» ______________ 2020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окол № 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7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rPr/>
            </w:pPr>
            <w:r>
              <w:rPr>
                <w:rFonts w:cs="Times New Roman" w:ascii="Times New Roman" w:hAnsi="Times New Roman"/>
                <w:sz w:val="24"/>
              </w:rPr>
              <w:t>Директор МАОУ ДО  «ШТЭ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Т.В. Филипп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 _______________ 2020 год</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разработки, принятия и утверждения локальных нормативных актов</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ОУ ДО «ШТЭ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rPr>
        <w:t>1.1. Настоящее Положение о порядке разработки, принятии и утверждения локальных нормативных актов по вопросам регулирования направлений деятельности МАОУ ДО «ШТЭО» определяет основные требования к процедуре разработки проектов локальных нормативных актов должностными лицами порядку их принятия, внесения в них дополнений и изменений, а также основные требования к содержанию локальных нормативных актов и разработано в соответствии со ст. 30 Закона «Об образовании в Российской Федерации» № 273-ФЗ от 29.12.2012 г, устава образовательного учре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Действие настоящего положения распространяется  на разрабатываемые и принимаемые органами управления учреждения локальные нормативные акты, определяющие правовой статус направлений деятельности учреждения, права и обязанности должностных лиц и работников, а ровно и иные, приравненные к нему акты, устанавливающие нормы (правила) общего характера, предназначенные для регулирования образовательной, управленческой, финансовой, кадровой и иной функциональной деятельности внутри деятельности образовательного учре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Виды локальных нормативных актов, регулируемых настоящим положение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На основе настоящего положения в учреждении разрабатываются и принимаются нормативные акты, регулирующие направления деятельности учреждения. При принятии локальных нормативных актов, затрагивающих права работников учреждения, учитывается мнение профсоюзного органа. Локальные акты, регламентирующие деятельность учреждения, принимаются различными органами управления учреждения. Ряд из них принимается директором единолич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Локальные нормативные акты, регламентирующие организационные аспекты деятельности учрежде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правила приема в учреждение дополнительного образования (включая порядок оформления, возникновения, изменения и прекращения образовательных отношений);</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авила внутреннего трудового распорядка;</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ежим занятий обучающихся;</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штатное расписание;</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иные локальные нормативные акт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3. Локальные нормативные акты, регламентирующие порядок управления учреждением:</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педагогическом совете;</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методическом объединении;</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иные локальные нормативные акт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4. Локальные нормативные акты, регламентирующие организацию образовательного процесса учреждения:</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структуре, порядке разработки и утверждения дополнительных общеобразовательных общеразвивающих программ;</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структуре, порядке разработки и утверждения рабочих программ;</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иные локальные нормативные акт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Предусмотренный настоящим положением перечень локальных нормативных актов не является исчерпывающим, в зависимости от конкретных условиях деятельности учреждения могут приниматься иные локальные нормативные акты по вопросам, указанным в п. 1.2 настоящего положения а также акты, регулирующие или контролирующие документы, указанные в настоящем положени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 Порядок разработки и согласования локальных нормативных актов</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Для разработки локального нормативного акта создается рабочая групп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После того, как проект локального нормативного акта будет разработан рабочей группой, он поступит на обсуждение в орган управления учреждения, который уполномочен принимать данный локальный акт.</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По итогам обсуждения рабочая группа вносит в проект локального акта поправки, изменения, дополн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Затем локальный акт рассматривается педагогическим советом или общим собранием трудового коллектив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5. После принятия локального акта он представляется на утверждение директору учре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Приказ директора учреждения об утверждении и введении в действие принятого локального акта доводится на собраниях и совещаниях до коллектив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Лица, компетентные принимать решения о разработке и принятия локальных нормативных актов:</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директор учреждения;</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заместители директора по соответствующим направлениям деятельности школы;</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едставители государственных органов, профсоюзного комитета, а также лица, которым при исполнении служебных обязанностей стало известно о возникновении несоответствия существующих локальных нормативных актов, действующему законодательству Российской Федерации или иным обязательным нормативам.</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В установленных законодательством случаях доработанный проект локального нормативного акта передается на согласование в профсоюзный комитет первичной профсоюзной организации, представляющей интересы большинства работников (далее – профсоюзный комитет), если локальные нормативные акты регламентируют трудовые отношения, права и обязанности работников.</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Локальные акты, принимаемые единолично директором учреждения:</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иказы директора (распоряжения);</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должностные инструкции работников;</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договор учреждения с учредителем (учредителями);</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трудовой договор с работником;</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учебный план учреждения;</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штатное расписани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инструкции по безопасности и правила работы на травмоопасных участках, рабочих, учебных кабинетах (согласование с собранием трудового коллектива);</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доплатах и надбавках стимулирующего характера (согласование с профсоюзным комитетом учреждения);</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премировании работников и порядке оказания материальной помощи (согласование с профсоюзным комитет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3.10. Локальные акты, принимаемые органами самоуправления учре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дагогический совет:</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разработке и утверждения локальных актов;</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бразовательная программа;</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педагогическом совете учреждения;</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порядке утверждения, контроля, содержании, структуры, сроков реализации дополнительной общеобразовательной общеразвивающей программы;</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структуре, порядке разработки и утверждения рабочих программ;</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методическом совете;</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ожение о ведении журнала учета работы педагога дополнительного образования в объединени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щее собрание трудового коллектива:</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коллективный договор;</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авила внутреннего трудового распорядка работников.</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1. Порядок разработки дополнений, изменений и отмены локальных нормативных актов:</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аботники и должностные лица учреждения, которым стало известно о наступлении условий, предусмотренных п. 5.2.2. настоящего Положения, обязаны незамедлительно письменно сообщить о наступлении таких условий руководству учреждения. При этом указанные лица имеют право представить собственные проекты локальных нормативных актов, соответствующие вновь введенным нормативам, а равно свои замечания и дополнения. Администрация учреждения самостоятельно либо с участием привлеченных специалистов проводят проверку необходимости внесения в локальные нормативные акты таких изменений (дополнений). Либо производят согласование с заявителем объема таких изменений и проекта нового локального акта. Не позднее 30 дней с момента получения предложения (предписания) указанного в настоящем пункте, заместитель директора учреждения представляет заключение по предложению (предписания), а в случае необходимости его удовлетворения также и проект локального акта на утверждение в орган, компетентный удовлетворить соответствующий локальный акт в соответствии с настоящим положением.</w: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 Оформление локальных актов</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1. Локальные и нормативные акты составляются и утверждаются в 1 экземпляре (оригинал). Локальный акт, имеющий 2 и более страниц, должны быть постранично пронумерованы и сшит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 Порядок изменения и отмены локальных нормативных актов</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Локальные нормативные акты могут быть изменены и дополнены только принятием новой редакции локальных нормативных актов в полном объеме акта – путем утверждения нового локального акт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2. Локальные нормативные акты подлежат изменению, дополнению, отмены в следующих случаях:</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2.1. реорганизация учреждения, либо изменение структуры учреждения с изменением наименования, либо задач и направлени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2.2. изменений законодательств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3. В случаях, предусмотренных п. 5.2. положения, новый локальный акт должен быть принят не позднее срока, установленного законодательством Российской Федерации, нормативами, а при отсутствии указаний на такой срок – не позднее 2 недель с даты вступления в силу документа, повлекшего изменение локального акт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4. Локальные нормативные акты могут быть досрочно изменен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4.1. в случае внесения изменений в учредительные документы учре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Предложения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тмена локальных нормативных актов производится с соблюдением правила, предусмотренного п. 5.1.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Изменения, дополнения или отмена локальных нормативных актов подлежат обязательной регистрации в порядке, установленном п. 5.3.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6. Порядок принятия, вступления в силу и срок действия </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локальных нормативных актов</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Локальные нормативные акты окончательно утверждаются директором учре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2. Датой принятия локального акта считается дата его утверждения, нанесенная утвердившим его должностным лицом на грифе утверждения. По учреждению издается приказ.</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3. Локальные нормативные акты вступают в силу с даты утверждения и приобретают обязательный характер для всех работников учреждения, на которых они распространяются.</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7. Порядок ознакомления с локальными нормативными актами и их хранение</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знакомление работников учреждения с локальными нормативными актами производится после их утверждения, издания приказа по учреждению и присвоения им регистрационного номера. Ознакомление с локальными нормативными актами лиц, вновь поступивших на работу, производится в день подачи заявления о приеме на работу. Ознакомление с локальными нормативными актами лиц, находившихся в длительных командировках, отпусках, в том числе в отпуске по беременности и родам, уходу за ребенком, производится в первый день выхода таких работников на работу.</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8. Заключительное положение</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8.1. Положение вступает в силу с даты утверждения его директором учреждения и действует бессрочно. Положение доводится до сведения работников образовательного учреждения на общем собрании. Изменения и дополнения, внесенные в настоящее положение, если иное установлено, вступает в силу в порядке, предусмотренном для положения. Изменения и дополнения, внесенные в настоящее положение, доводятся до сведения указанных в нем лиц не позднее 2 недель с момента вступления его в силу. Контроль за правильным и своевременным исполнением настоящего положения возлагается на директора учреждения и его заместителей.</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7:20:00Z</dcterms:created>
  <dc:creator>Наталья</dc:creator>
  <dc:description/>
  <cp:keywords/>
  <dc:language>en-US</dc:language>
  <cp:lastModifiedBy>Kseniya</cp:lastModifiedBy>
  <dcterms:modified xsi:type="dcterms:W3CDTF">2020-02-17T08:49:00Z</dcterms:modified>
  <cp:revision>3</cp:revision>
  <dc:subject/>
  <dc:title/>
</cp:coreProperties>
</file>