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КОЛА ТУРИСТСКО-ЭКОЛОГИЧЕСКОГО ОБРАЗОВАНИЯ"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___» ______________ 2022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АОУ ДО «ШТЭ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А.Е. Мусае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«___» _______________ 2022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sz w:val="36"/>
          <w:szCs w:val="32"/>
        </w:rPr>
        <w:t>Дополнительная общеобразовательная (общеразвивающая) программа туристско-краеведческой направленности</w:t>
      </w:r>
    </w:p>
    <w:p>
      <w:pPr>
        <w:pStyle w:val="Msonormalcxspmiddle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Msonormalcxspmiddle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Школьное лесничество»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Зеленый Дом»</w:t>
      </w:r>
    </w:p>
    <w:p>
      <w:pPr>
        <w:pStyle w:val="Msonormalcxspmiddle"/>
        <w:spacing w:before="0" w:after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Cs w:val="28"/>
        </w:rPr>
        <w:t>возраст обучающихся 10 – 15 лет,</w:t>
      </w:r>
    </w:p>
    <w:p>
      <w:pPr>
        <w:pStyle w:val="Msonormalcxspmiddle"/>
        <w:spacing w:before="0" w:after="0"/>
        <w:jc w:val="center"/>
        <w:rPr/>
      </w:pPr>
      <w:r>
        <w:rPr>
          <w:szCs w:val="28"/>
        </w:rPr>
        <w:t>срок реализации – 1 года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Автор-составители: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Чернышева Оксана Александровна</w:t>
      </w:r>
    </w:p>
    <w:p>
      <w:pPr>
        <w:pStyle w:val="Msonormalcxspmiddle"/>
        <w:spacing w:before="0" w:after="0"/>
        <w:jc w:val="center"/>
        <w:rPr/>
      </w:pPr>
      <w:bookmarkStart w:id="0" w:name="_Hlk81383369"/>
      <w:r>
        <w:rPr>
          <w:szCs w:val="28"/>
        </w:rPr>
        <w:t>Заместитель директора по УВР,</w:t>
      </w:r>
      <w:bookmarkEnd w:id="0"/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Бочарова Олеся Валерьевна,</w:t>
      </w:r>
    </w:p>
    <w:p>
      <w:pPr>
        <w:pStyle w:val="Msonormalcxspmiddle"/>
        <w:spacing w:before="0" w:after="0"/>
        <w:jc w:val="center"/>
        <w:rPr/>
      </w:pPr>
      <w:r>
        <w:rPr/>
        <w:t>Педагог дополнительного образования,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  <w:t>г. Северобайкальск, 202</w:t>
      </w:r>
      <w:bookmarkStart w:id="1" w:name="_GoBack"/>
      <w:bookmarkEnd w:id="1"/>
      <w:r>
        <w:rPr/>
        <w:t>3 г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tbl>
      <w:tblPr>
        <w:tblW w:w="93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60"/>
        <w:gridCol w:w="5385"/>
      </w:tblGrid>
      <w:tr>
        <w:trPr>
          <w:trHeight w:val="5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развивающая)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ое лесничество 9»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автора, где и кем работает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Чернышева О.А. – заместитель директора по УВР, Бочарова О.В. педагог дополнительного образования </w:t>
            </w:r>
            <w:bookmarkStart w:id="2" w:name="OLE_LINK1"/>
            <w:bookmarkStart w:id="3" w:name="OLE_LINK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ОУ ДО «ШТЭО»</w:t>
            </w:r>
            <w:bookmarkEnd w:id="2"/>
            <w:bookmarkEnd w:id="3"/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за эксперимента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ОУ ДО «ШТЭО» г. Северобайкальск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ость образовательной деятельност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знаний в области лесного хозяйства и экологии, развитие экологического мышления, воспитание у учащихся экологически и экономически обоснованного, социально-активного отношения к природе, вовлечение детей в практическую природоохранную деятельность</w:t>
            </w:r>
          </w:p>
        </w:tc>
      </w:tr>
      <w:tr>
        <w:trPr>
          <w:trHeight w:val="5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дифицированный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5 ле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4" w:name="OLE_LINK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занятий</w:t>
            </w:r>
            <w:bookmarkEnd w:id="4"/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год обучения: </w:t>
            </w:r>
          </w:p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раза в неделю по 3 час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5" w:name="OLE_LINK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организации итоговых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Экотропа Деревья нашего парка»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утверждения: сентябрь 2022 год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ременная концепция общего экологического образования составлена в соответствии с Концепцией федеральных государственных образовательных стандартов общего образования второго поколения (ФГОС); опирается на системно-деятельностный и культурно-исторический подходы, основные положения программы развития и формирования универсальных учебных действий, программы духовно-нравственного воспитания, социализации и воспитания гражданина Российской Федерации, формирования ценности здоровья и здорового образа жизни ФГОС. В Концепции соблюдается преемственность с концепциями общего экологического образования, разработанными в РАО в 1984, 1991 гг.; примерными программами общего образования нового поколения, разработанными на основе ФГОС; учитываются международные обязательства РФ по реализации идей образования для устойчивого развит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федеральному государственному образовательному стандарту в начальной и основной школе экологическое образование реализуется как составляющая базовых учебных предметов и как одно из направлений Программы духовно-нравственного развития и воспитания – в обязательном и вариативном компонентах учебного плана, а также во внеурочной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ханизмом перехода к новой модели экологического образования выступает системно-деятельностная (в отличие от «знаниевой») парадигма образования, предусматривающая целенаправленное развитие разных сфер личности учащегося посредством освоения им универсальных учебных действий (познавательных, коммуникативных, регулятивных и личностных), являющихся средством реализации общеразвивающей и общекультурной направленности экологического образо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условиях модернизации Российского образования школьные лесничества могут выступать в роли дополнительного образования, способствующего обучению, воспитанию и развитию выпускников, соответствующих требованиям ФГОС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 сожалению, экологии, как одному из равноправных основных предметов, не нашлось места в разработках обязательной части учебных планов. Более того, даже частичная экологизация школьного образования, достигнутая в последние годы, сегодня все более нивелируется, так как наблюдается тенденция к дальнейшей технократизации школьных образовательных программ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Вопрос непрерывности экологического образования может осуществляется через создание «школьного лесничества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,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 с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Есть направления внеурочной деятельности, которые реализуются через кружковую работу. В связи с тем, что наш город расположен в уникальном месте, на берегу озера Байкал, в окружении лесов, дети с раннего возраста постигают азы лесоводства: сажают деревья, занимаются сбором грибов и ягод, папоротника, заготавливают на зиму лекарственные растения, развешивают кормушки и скворечники, поэтому основной формой внеурочной, эко-просветительской, профориентационной деятельности может стать - школьное лесничеств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чень важно, что занятия в школьном лесничестве формируют экологическую культуру школьников. Ведь экологическое воспитание выступает сегодня в качестве приоритетного направления развития современной школы и системы образования в целом. Формирование у будущих поколений основ экологического сознания становится важным показателем жизнеспособности общества, его динамичного продвижения в решении насущных проблем совреме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етям свойственна доброта и любознательность, но не хватает опыта и знаний, поэтому главная задача природоохранительного просвещения – формирование у детей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 и мышления, особенно широкие возможности природоохранительного просвещения, имеет сельская школа. Учащиеся сельских школ стоят ближе к природе, на селе возможно проведение таких работ с участием обучающихся, как борьба с эрозией почв, охрана водоёмов, муравейников, защита леса. Поэтому педагогу школы необходимо уметь организовать учащихся на различные полезные природоохранные дела, с учётом местных особенност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нная программа направлена на воспитание нового отношения человека к природе - рачительного хозяина родной земли. Суть программы заключается в изменении основной целевой установки природоохранительной работы в школе. Главная задача – подготовить выпускников школы к соответствующей работе за пределами учебной организации. Если раньше природоохранительная работа заканчивалась к моменту их выпускных экзаменов, то теперь природоохранительная работа в школе должна быть построена так, чтобы морально подготовить вступающих в жизнь юношей и девушек на любом посту и всегда думать об охране окружающей среды от загрязнения и разумном использовании природных ресурсов. Центр тяжести соответствующей подготовки учащихся перемещается с внеклассных мероприятий к организации практической и исследовательской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предусматривает получение не только теоретических, но и практических знаний, что позволит лучшему усвоению теоретического материала. В содержании программы заложены следующие иде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рода в своем естественном развитии находится в динамическом равнове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посредственным результатом взаимодействия человека и природы становится изменение состава компонентов окружающей среды, приводящие к смещению природного равновес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мысленное познание особенностей живых организмов в биоценозах убеждает, что состояние природы можно регулировать (возобновление, охрана лесов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рода формирует у подростков ценные черты характера: настойчивость в достижении целей, вера в успех своего дел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я лесоведения - неотъемлемая часть знаний об основах природ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течение многих лет ведется экологическая деятельность с обучающимися на территории Северобайкальска. Школы не остаются в стороне. Ученики школ занимаются научно-исследовательской и природоохранной деятельностью, участвуют в муниципальных, региональных, всероссийских и международных акциях и конкурсах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Министерством образования и Министерством природы России признано, что одной из перспективных форм экологического воспитания детей являются школьные лесничества (Приказ Федеральной службы Лесного хозяйства России от 08.04.96 №59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Экологическая ситуация в современном мире такова, что невозможно оставаться равнодушным созерцателем ее дальнейшего развития. Действительность требует воспитания у молодых людей активной позиции по отношению к проблемам окружающей среды и экологической компетентности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Площадь, занимаемая лесами, резко сокращается, а кое-где леса и вовсе исчезли. Вместо того чтобы оберегать и охранять природу, человек чрезмерно использует ее дары в своей хозяйственной деятельности, поэтому одной из актуальных проблем является сохранение и возобновление лесов. </w:t>
      </w:r>
      <w:r>
        <w:rPr>
          <w:b/>
          <w:bCs/>
          <w:iCs/>
          <w:color w:val="000000"/>
        </w:rPr>
        <w:t>Актуальность </w:t>
      </w:r>
      <w:r>
        <w:rPr>
          <w:b/>
          <w:bCs/>
          <w:color w:val="000000"/>
        </w:rPr>
        <w:t>программы</w:t>
      </w:r>
      <w:r>
        <w:rPr>
          <w:color w:val="000000"/>
        </w:rPr>
        <w:t xml:space="preserve"> «Зеленый Дом» заключается, в том, что школьники могут внести свой вклад в решение этой и других проблем, благодаря работе школьного лесниче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 есть и другая сторона вопроса об актуальности создания школьных лесничеств – это возросшая потребность современного информационного общества в принципиально иных молодых людях: образованных, нравственных, предприимчивых, способных быстро ориентироваться в окружающей действительности, самостоятельно принимать решения в ситуации выбора, готовых к сотрудничеству, отличающихся мобильностью, динамизмом, конструктивностью, обладающих чувством ответственности за судьбу страны и умеющих оперативно работать с постоянно обновляющейся информаци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новых социально-экономических условиях предлагается рассматривать школьные лесничества как раннюю профессиональную ориентацию школьников, помощь им в выборе своей будущей профессии. Движение школьных лесничеств должно стать базовой основой дальнейшего профессионального самоопределения школьников, так как с раннего возраста они постигают азы лесоводства: сажают лес, выращивают его, ухаживают и защищают, занимаются практической, опытнической деятельностью и научно-исследовательской работой, получая глубокие знания о лесе. В настоящее время большинство выпускников до момента вступления во взрослую жизнь не представляют себе ни их будущую профессию, ни отрасль, где они могут приложить свои знания, полученные в школе. Работа в школьном лесничестве помогает школьникам увидеть результат своей работы, определиться с выбором будущей професси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При разработке программы учитывалось, что работа школьников по охране леса - одна из основных для  школ, расположенных в лесной зоне и определяется запросом со стороны детей и их родителей на программы экологического развития учащихся, материально-техническими условиями, которые, имеются в Северобайкальском районе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азработанная программа школьного лесничества учитывает региональный компонент. Школьники, изучают природу и экологию родного края. По программе предусмотрено активное вовлечение обучающихся в учебно-</w:t>
        <w:softHyphen/>
        <w:t>творческую деятельность через познание родного края – экскурсии, практические задания по изучению явлений и объектов природы, влияния антропогенного воздействия на лес, проведение исследовательских работ, природоохранных акций. В процессе освоения программы осуществляется активное взаимодействие со специалистами местного лесниче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здание школьных лесничеств очень актуально на данном этапе развития Российского образова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Новизна программ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дея создания школьных лесничеств не нова, но в последние годы многие школьные лесничества перестали существова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зданное школьное лесничество позволяет нам комплексно подойти к решению задач познавательного, экологического и эстетического характера в ходе обучения естественно – научным предмета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абота в школьном лесничестве заставит наших школьников раньше задуматься о выборе будущей профе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Мы планируем проводить профориентационную работу: знакомить ребят с профессионалами лесного хозяйства, которые расскажут о специфике своей работ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анная программа </w:t>
      </w:r>
      <w:r>
        <w:rPr>
          <w:i/>
          <w:iCs/>
          <w:color w:val="000000"/>
        </w:rPr>
        <w:t>педагогически целесообразна</w:t>
      </w:r>
      <w:r>
        <w:rPr>
          <w:color w:val="000000"/>
        </w:rPr>
        <w:t>, т.к. при ее реализации школьный дендрарий, берёзовая роща, сосновый бор становятся важным и неотъемлемым компонентом, способствующим формированию экологического, природоохранного и гражданского сознания, воспитанию патриотизма, бережного отношения к природе, прививает навыки профессиональной деятельности: исследовательской, поисковой, природоохранно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Эффективным для экологического развития детей является такое введение теоретического материала, которое вызвано требованиями творческой практики. Ребенок должен сам сформулировать задачу,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к более глубокому её усвоению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Отличительные особенност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анная дополнительная общеобразовательная программа отличается от уже существующих программ тем, что выполняет важную социальную функцию. В настоящее время, когда во многих школах сокращается численность обучающихся и большинство из них находится в трудной жизненной ситуации, а в школах наблюдается отсутствие специалистов эстетического и художественного направления внеурочной деятельности, программа школьного лесничества поможет детям через активное познание окружающего мира войти в новые современные социально-экономические отношения, и, преодолевая негативные проявления, получить опыт здорового образа жизни. Ее социальная направленность выражается в формировании экологизированного мировоззрения, разумных взаимоотношений человека с социумом и природой, а также в широкой начальной профессиональной ориентации. Занятия в школьном лесничестве носят комплексный характер и включают разнообразные формы и методы. Посещая школьное лесничество, учащиеся получают знания о природе родного края, активно участвуют в творческой деятельности: в конкурсах рисунков, поделок, сочинений, агитбригад. Участвуя в школьных и муниципальных, региональных, всероссийских конкурсах проектов и исследовательских работ. Знания, полученные на занятиях школьного лесничества, юные лесники применят в конкретной практической работе по охране леса, будут проводить опыты, совместно с работниками лесхоза выезжать на посадки, выполнять практические задания по изучению объектов лесного биоценоза. Учащиеся, заинтересовавшиеся школьным лесничеством, в дальнейшем могут и не стать работниками лесного хозяйства, важно, что они станут людьми, любящими родной край, природу. Человек любой специальности должен с интересом и любовью относится к природе, проявлять стремление к ее охран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Обучение основывается на принципах экологического образования: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целостности окружающей среды, формирующий у обучающихся понимание единства окружающего мира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межпредметных связей, раскрывающий единство и взаимосвязь окружающего мира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непрерывности, дающий возможность использовать каждый возрастной период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взаимосвязи регионального и глобального подходов, способствующий вовлечению детей в практическую деятельность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направленности, способствующий развитию гармоничных отношений с окружающей средо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Цель программы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асширение и углубление знаний в области лесного хозяйства и экологии, развитие экологического мышления, воспитание у учащихся экологически и экономически обоснованного, социально-активного отношения к природе, вовлечение детей в практическую природоохранную деятельность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Задачи программ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бучающие задачи: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чить видеть и понимать красоту живой природы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навыки экологически грамотного и безопасного поведения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расширить знания по зоологии, познакомить детей с условиями жизни животных в естественных условиях, с охраняемыми животными, вошедшими в красную книгу Бурятии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комить детей с окружающим растительным миром, ролью растений в жизни людей, с растениями, занесёнными в красную книгу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комить детей с существующими в природе взаимосвязями растений, животных и человека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ширить знания учащихся по лесоводству, познакомить с правилами посадки древесных растений, ухода за саженцами, правилами сбора и хранения семян растений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комить с классификацией лесных почв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знания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комить с причинами нарушения лесных экосистем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комить детей с технологией изготовления скворечников, кормушек для птиц и животных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расширить знания о лесном хозяйстве Северобайкальского района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ить специальным навыкам исследования природы леса с привлечением к участию в опытно-исследовательск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оспитательные задач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у детей ответственное отношение к окружающей сред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у детей своевременное, аккуратное и тщательное выполнение и соблюдение всех правил ТБ на занятиях и практической деятельности в школьном дендрарии, в лесопитомник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уважение к людям, работающим в лесном хозяйств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звивающие задачи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потребности общения с природой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эмоционально доброжелательное отношение к растениям и животным, нравственные и эстетические чувства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умения и навыки правильного взаимодействия с природой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умения по оказанию практической помощи органам управления лесным хозяйством в деле воспроизводства, охраны, защиты лесов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умения оформлять и распространять листовки, памятки на природоохранную тему, вести пропаганду знаний о лесе среди на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держание программы школьного лесничества позволяет </w:t>
      </w:r>
      <w:r>
        <w:rPr>
          <w:i/>
          <w:iCs/>
          <w:color w:val="000000"/>
        </w:rPr>
        <w:t>формировать широкий спектр видов учебной деятельности, </w:t>
      </w:r>
      <w:r>
        <w:rPr>
          <w:color w:val="000000"/>
        </w:rPr>
        <w:t>таких, как умение видеть проблемы, ставить вопросы, классифицировать. Наблюдать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Ожидаемые результаты обуч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ичностными</w:t>
      </w:r>
      <w:r>
        <w:rPr>
          <w:color w:val="000000"/>
        </w:rPr>
        <w:t xml:space="preserve"> результатам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ажнейшие </w:t>
      </w:r>
      <w:r>
        <w:rPr>
          <w:i/>
          <w:i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личностных представлений о целостности экосистемы леса; осознание значимости и общности глобальных проблем человечества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совете школьного лесничества и общественной жизни села в пределах возрастных компетенци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эмоционально-ценностного отношения к природе, эстетического сознания через освоение природного и культурного наследия, изучения истории русского лесоведения и творческой деятельности эстетического характе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 xml:space="preserve">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жнейшие </w:t>
      </w:r>
      <w:r>
        <w:rPr>
          <w:i/>
          <w:iCs/>
          <w:color w:val="000000"/>
        </w:rPr>
        <w:t>метапредметные результат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умением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</w:t>
        <w:softHyphen/>
        <w:t>местную деятельность с педагогом, работниками лесничества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</w:t>
        <w:softHyphen/>
        <w:t>пользования ИКТ-компетен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жнейшие предметные результат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первичные представления о лесоводстве, эколог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сновополагающие знания об экосистеме леса, как целостной развивающейся системе, о единстве человека и природы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ервичные навыки использования технологии создания лесных культур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элементарные практические умения использования приборов и инструментов для определения количественных и качественных характеристик компонентов лесной среды, в том числе её экологических параметров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сновные направления восстановления и охраны лесных экосисте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первичные навыки нахождения информации о лесных экосистемах, её использование и презент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начальные умения и навыки использования природоохранны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) общие представления об экологи</w:t>
        <w:softHyphen/>
        <w:t>ческих проблемах, умения и навыки безопасного и экологически целесообразного поведения в окружающей сред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Возраст детей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10-15 лет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Особенности набора детей</w:t>
      </w:r>
      <w:r>
        <w:rPr>
          <w:i/>
          <w:iCs/>
          <w:color w:val="000000"/>
        </w:rPr>
        <w:t>: </w:t>
      </w:r>
      <w:r>
        <w:rPr>
          <w:color w:val="000000"/>
        </w:rPr>
        <w:t>набор в школьное лесничество свободный, по желанию ребенка и с согласия родителей, наполняемость групп – 10-15 человек, которые комплектуются из одновозрастных детей или погодков, где занимаются одновременно мальчики и девоч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Сроки реализаци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грамма рассчитана на 1 года обучения, учитывает потребности и запросы обучающихся и их родителей (законных представителей), предусматривает получение экологических и природоохранных зна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 год обучения – 324 ча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iCs/>
          <w:color w:val="000000"/>
        </w:rPr>
        <w:t>Формы организации деятельности, учащихся на занятиях</w:t>
      </w:r>
      <w:r>
        <w:rPr>
          <w:i/>
          <w:iCs/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>индивидуальна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 группова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 работа по подгруппам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ллективно-массов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Cs/>
          <w:color w:val="000000"/>
        </w:rPr>
        <w:t>Формы проведения занятий:</w:t>
      </w:r>
      <w:r>
        <w:rPr>
          <w:i/>
          <w:iCs/>
          <w:color w:val="000000"/>
        </w:rPr>
        <w:t> </w:t>
      </w:r>
      <w:r>
        <w:rPr>
          <w:color w:val="000000"/>
        </w:rPr>
        <w:t>акция, аукцион, беседа эвристическая, встреча с работниками лесного хозяйства, гостиная, защита проектов, игра деловая, игра-путешествие, игра сюжетно-ролевая, игровая программа, КВН, конкурс, конференция, круглый стол, лабораторное занятие, лекция, наблюдение, поход, праздник, практическое занятие, рейд, экскурсия, экспедиция, эксперимен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жидаемые результаты и способы определения их результативно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К концу первого года обучения обучающиеся будут знать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ла экологически грамотного и безопасного поведения в природе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ловия жизни животных в естественных условиях и животных, вошедших в Красную книгу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кружающий растительный мир, роль растений в жизни людей, разнообразие растений, занесенных в Красную книгу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понятия о лесе, причины нарушения лесных экосистем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ю лесных почв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ла посадки древесных растений, ухода за саженцами, правилами сбора и хранения семян растений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ю изготовления скворечников, кормушек для птиц и животных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ла ТБ в школьном лесничеств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бучающиеся будут уметь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аться с природой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деть и понимать красоту живой природы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ринимать окружающий мир посредством органов чувств и познавательного интерес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одить самостоятельно наблюдения в природе и вести дневник наблюдений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в окружающем мире растения и животных, которые изучал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ть породы деревьев, кустарников по коре, хвое, листьям, семенам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готавливать семена растений; собирать и использовать лекарственные расте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изводить сев семян, ухаживать за сеянцам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изводить посадку древесных растений, ухаживать за саженцам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готавливать и развешивать кормушки, скворечн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К концу второго года обучения обучающиеся будут знать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уществующие в природе взаимосвязи растений, животных и человек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рию русского лесоведения и Широкологского лесничеств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ю создания лесных культур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дствия нарушения окружающей сред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направления восстановления и охраны лесных экосисте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ть представления о профессиях лесного хозяй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ат навыки исследовательской и практической работы в лесной экосистем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бучающиеся будут уме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ивать природные объекты и находить в них существенные отличительные признак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о находить в дополнительных источниках сведения по определенной тематике и излагать их в виде сообщений или рассказ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одить опытническую работу и изучать природные ресурсы своего кра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авливать почву к посадк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одить рубки ухода и санитарные рубк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ть основных лесных зверей, птиц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ить лесные наруше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е требования пожарной безопасности в лесах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сти исследования в области лесоводства и эколог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сти посадки в школьном питомник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ывать лекции, беседы, конкурсы по природоохранной работ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ускать газеты, листовки, освещать работу в печа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сти подкормку птиц и животных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ть правильные решения в экстремальных ситуациях (пожаре, бедствии и т.д.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Формы подведения итогов реализации программы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ой формой, отражающей достижения каждого обучающегося является дневник достижений обучающегося и карта оценки результатов освоения программ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истема отслеживания и оценивания результатов обучения учащихся по данной программе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цесс обучения предусматривает следующие виды контрол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одный -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кущий - проводится в ходе учебного занятия и закрепляет знания по данной тем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бежный - проводится после завершения изучения каждого раздела и необходим для закрепления знаний и умений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тоговый - проводится после завершения всей учебной программ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тоговая проверка уровня теоретических знаний и умений в области лесоводства членов школьного лесничества осуществляется в различных формах: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чет о результатах опытно-исследовательской работы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стирование по различным разделам образовательной программы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ая дискуссия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 в проведении выставок, создании экспозиций для музеев и уголков леса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 в региональных смотрах-конкурсах, слетах школьных лесничеств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ка рефератов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 в олимпиадах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но-массовое мероприят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оспитательные и развивающие результаты отслеживаются по параметрам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ретение практических навыков поведения в природе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ивная жизненная позиция детей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кологическая грамотность, ответственность за свои действия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умное отношение к своему здоровью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нность потребности заниматься природоохранными мероприятиями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к адекватной самооценки, саморазвитию и самопознанию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авленность личности в профессиональном выборе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нность коммуникативной культуры в детском коллективе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бор личных, жизненных приорите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ы отслеживания результатов: эксперименты и наблюдения в природе, практические и исследовательские дела, экологические конференции, анкетирование, тестирование, изучение мнений обучающихся, родителей, учител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2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"/>
        <w:gridCol w:w="4775"/>
        <w:gridCol w:w="883"/>
        <w:gridCol w:w="1069"/>
        <w:gridCol w:w="1703"/>
      </w:tblGrid>
      <w:tr>
        <w:trPr/>
        <w:tc>
          <w:tcPr>
            <w:tcW w:w="7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ов и тем занятий</w:t>
            </w:r>
          </w:p>
        </w:tc>
        <w:tc>
          <w:tcPr>
            <w:tcW w:w="36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кодекс Российской Федерации, Федеральный закон «Об охране окружающей среды». Правила техники безопасности . Экскурсия в Лесничество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 Лес и его структура</w:t>
            </w:r>
          </w:p>
        </w:tc>
        <w:tc>
          <w:tcPr>
            <w:tcW w:w="88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лесе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лес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тоценологии: ярусность, жизненность, обилие, внешний вид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  Северобайкальского района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 разнообразие лесов в Северобайкальского район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хвойных пород Северо-Байкальского район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как растительное сообщество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лиственных пород Северо-Байкальского район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и реликтовые растения Северо-Байкальского района</w:t>
            </w:r>
          </w:p>
        </w:tc>
        <w:tc>
          <w:tcPr>
            <w:tcW w:w="88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игра «Лес наш друг!»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Животный мир лес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звери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птицы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вотных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Лес как часть биосферы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и их значение в жизни лес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 климат. Лес и тепло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 свет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 влага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 атмосферный воздух. Лес и ветер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 почв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 насекомые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наиболее опасных вредителей леса. Вредители молодняков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наиболее опасных вредителей леса. Стволовые вредители. Методы борьбы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наиболее опасных вредителей леса. Хвое- и листогрызущие вредители. Методы борьбы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Лесные профессии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лесного хозяйств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природопользователей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Охрана и защита лес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Заповедной системы России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парк, памятники природы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 и заказники Северо-Байкальского район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Т Республики Бурятия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ФГБУ «Заповедное Подлеморье», «Фролихинский заказник»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6. Профилактика природоохранной работы 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нформации для изготовления листовок, изготовление и распространение листовок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проведение мероприятия «Лес-наш дом!»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экоакций на территории города Северобайкальск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Озеро Байкал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лора оз. Байкал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уна оз. Байкал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йкал в вопросах и ответах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связь вода лес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о-исследовательские выезды на оз. Байкал, Слюдянские озер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Начальная туристская подготовк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снаряжение для поход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в походе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туризм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и в походе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истские маршруты, выходного дня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9. Археологические и природные памятники Северо-Байкальского район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амятников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еологические памятники Республики Бурятия, Северо-Байкальского район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родные памятники Республики Бурятия, Северо-Байкальского района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. Лесопользование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сация леса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таксационные приборы и инструменты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реационное природопользование Древесные и кустарниковые породы для искусственных лесных насаждений и озеленения населенных мест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 и пожары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лесных пожаров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тушения природных пожаров.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садки растений, работа с посадочным инструментом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 Посади дерево»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.9</w:t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 и охрана муравейников в городском парке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писок рекомендуемой литературы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</w:rPr>
        <w:t>Агеенко А.С. Леса Дальнего Востока. М.: "Лесная промышленность", 1969.-391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лексеев А.С. Практикум по экологии. М.: АОМДЕ, 1996.-192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оголюбов А.С. Методы геоботанических исследований. М.: 1996.-145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оголюбов А.С. Определители кустарников в осенне-зимний период. – М.: Вентана - Граф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оголюбов А.С. Определители кустарников в осенне-зимний период. – М.: Вентана - Граф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оголюбов А.С. Определитель деревьев в весенне-летний период. – М.: Вентана - Граф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обров Р.В. Зеленый патруль. М.: Просвещение, 1984.- 167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уйлова Л.Н., Клёнова Н.В. Как организовать дополнительное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бразование детей в школе? Практическое пособие. – М.:АРКТИ, 2005.-288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</w:rPr>
        <w:t>Дмитриева Л.Е., Загурская Л.С. Экологическое воспитание детей раннего и дошкольного возраста. Благовещенск, 1991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хлебный А.И., Дарман Г.Ф., Шаповал И.И. Редкие исчезающие растения Амурской области. Благовещенск, 1995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поведное Приамурье.- Благовещенск: Хаб. изд., 1986.- 40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оганезов Б.Г., Городецкий Н.А. Сельская школа и охрана природы. М.: Просвещение, 1976.-139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Лесной кодекс Российской Федерации от 04.12.2006 N 200-ФЗ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(ред. от 28.07.2012)\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Литвинова Л.С., Жиренко О.Е. Нравственно - экологическое воспитание школьников: Основные аспекты, сценарии мероприятий. 5-11 классы.-М.:5 за знания, 2005.-208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озолевская Е.Г, Семенкова И.Г, Беднова О.В. Лесозащита. – М.: Издательский дом «Лесная промышленность», 2006. – 354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озолевская Е.Г., Соколова Э.С., Воронцова Н.А. Практикум по лесозащите. – М.: Академия, 2010.- 189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</w:rPr>
        <w:t>Методические рекомендации для педагогов общеобразовательных учебных заведений и дополнительного образования, руководителей образовательных учреждений, специалистов органов управления образованием, специалистов лесного хозяйства, студентов педагогических вузов и колледжей, школьников/Составитель Каткова О.А.- Тюмень: ТОГИРРО, 2013. – 64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иконов М.В. Лесоводство. – М.: Лань, 2010. – 365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работы школьных лесничеств: учебно-методическое пособие / Н.Н. Архипова, Е.А. Гончаров, Р.Р. Иванова и др.; под ред. Н.Н. Архиповой. – Йошкар-Ола: Марийский государственный технический университет, 2008. – 264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чинков С.В. Экономические основы устойчивого лесопользования. Эффективное освоение и воспроизводство лесных ресурсов. – М.: ПрофиКС, 2007.- 267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грамма развития движения школьных лесничеств (Приказ Рослесхоза от 16.04.2012 г. № 145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колова Э.С., Мозолевская Е.Г., Каплан Б.М. Методы исследования грибов, развивающихся на древесных растениях: Учебно-методическое пособие. - М.: ФГБОУ ДОД ФДЭБЦ, 2013. - 80 с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Список литературы, рекомендованной обучающимс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станин Л.П. Охрана природы. М.: Колос, 2012.- 248с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рищенко Н.В. Школьный определитель растений Амурской области.Благовещенск, 1997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рищенко Н.В., Груздев Г.А. Охрана природы Амурской области. Благовещенск, 1989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хлебный А.И., Дарман Г.Ф., Шаповал И.И. Редкие исчезающие растения Амурской области. Благовещенск, 1995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едкие растения и дикие животные Амурской области / Подгот. В.В. Голубев, В.М. Сидоренко, И.Д. Ткач и др. – Благовещенск: Хаб. кн. изд., 1981.- 76 с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айны природы: Пособие для учащихся 5-7 классов /Сост. Т.С. Сухова, В.И. Строганов. – М.: Вентана-Граф, 2001.- 208 с.: ил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7. Ямковой В.А. География и история Амурской области в вопросах и ответах. Часть 1. Природа Благовещенск: Изд-во БГПУ, 2015. — 232 с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http://www.wood.ru/ru/lg_2007_1708.html Первый лесопромышленный портал Лесная отрасль. Федеральные законы. Словарь терминов. Лесные пожары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http://www.edu.ru/ Лесное хозяйство Лесная Энциклопедия. Современные проблемы лесовыращива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http://www.forest.ru/ Все о российских лесах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http://www.priroda.ru/lib/section.php?SECTION_ID=389 Природа России. Охрана л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45:00Z</dcterms:created>
  <dc:creator>Lenovo</dc:creator>
  <dc:description/>
  <dc:language>en-US</dc:language>
  <cp:lastModifiedBy>Admin</cp:lastModifiedBy>
  <cp:lastPrinted>2022-11-24T16:57:00Z</cp:lastPrinted>
  <dcterms:modified xsi:type="dcterms:W3CDTF">2024-04-24T22:45:00Z</dcterms:modified>
  <cp:revision>2</cp:revision>
  <dc:subject/>
  <dc:title/>
</cp:coreProperties>
</file>