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еверобайкаль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ШКОЛА ТУРИСТСКО – ЭКОЛОГИЧЕСКОГО ОБРАЗОВАНИЯ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АОУ ДО «ШТЭ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А. Е. Муса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 20_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щеразвивающая)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ы швейного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: художествен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: 10-17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</w:t>
      </w:r>
      <w:bookmarkStart w:id="0" w:name="OLE_LINK21"/>
      <w:bookmarkStart w:id="1" w:name="OLE_LINK20"/>
      <w:r>
        <w:rPr>
          <w:rFonts w:cs="Times New Roman" w:ascii="Times New Roman" w:hAnsi="Times New Roman"/>
          <w:sz w:val="28"/>
          <w:szCs w:val="28"/>
        </w:rPr>
        <w:t>тавитель: Оганесова Т.Б., педагог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еверобайкальск, 2023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</w:p>
    <w:tbl>
      <w:tblPr>
        <w:tblW w:w="934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960"/>
        <w:gridCol w:w="5385"/>
      </w:tblGrid>
      <w:tr>
        <w:trPr>
          <w:trHeight w:val="58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развивающая)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й направ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швейного дела»</w:t>
            </w:r>
          </w:p>
        </w:tc>
      </w:tr>
      <w:tr>
        <w:trPr>
          <w:trHeight w:val="65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, где и кем работает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ганесова Т.Б., педагог дополнительного образования </w:t>
            </w:r>
            <w:bookmarkStart w:id="3" w:name="OLE_LINK1"/>
            <w:bookmarkStart w:id="4" w:name="OLE_LINK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ДО «ШТЭО»</w:t>
            </w:r>
            <w:bookmarkEnd w:id="3"/>
            <w:bookmarkEnd w:id="4"/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 эксперимента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ДО «ШТЭО», г.Северобайкальск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образовательной деятельности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и навыков конструирования, моделирования одежды и технологической обработки и изготовления швейных изделий, а также создание условий для достижения высокого уровня развития личности, в процессе ее творческой самореализации и самовыражения.</w:t>
            </w:r>
          </w:p>
        </w:tc>
      </w:tr>
      <w:tr>
        <w:trPr>
          <w:trHeight w:val="5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граммы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ифицированный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занятий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OLE_LINK5"/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</w:t>
            </w:r>
            <w:bookmarkEnd w:id="5"/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од обуч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группа– 3 раза в неделю по 2 ч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группа – 3 раза в неделю по 2 ч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группа – 3 раза в неделю по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OLE_LINK4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итоговых занятий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, готовые изделия.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группах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654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1"/>
        <w:tabs>
          <w:tab w:val="clear" w:pos="708"/>
          <w:tab w:val="left" w:pos="654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1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дополнительная общеобразовательная программа составлена на основании федерального закона от 29 декабря 2012г. № 273 – РФ «Об образовании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а Министерства просвещения  РФ от 9 ноября 2018 года №196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характеристики программы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33" w:leader="none"/>
        </w:tabs>
        <w:spacing w:lineRule="auto" w:line="360" w:before="0" w:after="0"/>
        <w:ind w:right="-2" w:firstLine="709"/>
        <w:contextualSpacing/>
        <w:jc w:val="both"/>
        <w:outlineLvl w:val="9"/>
        <w:rPr>
          <w:sz w:val="28"/>
          <w:szCs w:val="28"/>
        </w:rPr>
      </w:pPr>
      <w:r>
        <w:rPr>
          <w:b/>
          <w:sz w:val="28"/>
          <w:szCs w:val="28"/>
        </w:rPr>
        <w:t>1.1. Дополнительная общеразвивающая программа</w:t>
      </w:r>
      <w:r>
        <w:rPr>
          <w:sz w:val="28"/>
          <w:szCs w:val="28"/>
        </w:rPr>
        <w:t xml:space="preserve"> «Основы швейного дела», имеет художественную направленность и является модифицированной.</w:t>
      </w:r>
      <w:bookmarkStart w:id="7" w:name="bookmark3"/>
      <w:r>
        <w:rPr>
          <w:sz w:val="28"/>
          <w:szCs w:val="28"/>
        </w:rPr>
        <w:t xml:space="preserve"> Шить сегодня – сделать из себя личность!</w:t>
      </w:r>
    </w:p>
    <w:p>
      <w:pPr>
        <w:pStyle w:val="Style17"/>
        <w:spacing w:lineRule="auto" w:line="360"/>
        <w:ind w:firstLine="709"/>
        <w:jc w:val="both"/>
        <w:rPr/>
      </w:pPr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1.2. Актуальность программы. </w:t>
      </w:r>
      <w:r>
        <w:rPr>
          <w:rFonts w:cs="Times New Roman" w:ascii="Times New Roman" w:hAnsi="Times New Roman"/>
          <w:sz w:val="28"/>
          <w:szCs w:val="28"/>
        </w:rPr>
        <w:t>В настоящее время изменились требования к жизни, учащийся должен вписаться в эту жизнь. В рыночной системе обучающийся отвечает сам за себя. Он сам должен находить себе работу, развязывать сложные жизненные и социальные узлы.</w:t>
        <w:br/>
        <w:t xml:space="preserve">Навязывать человеку нельзя, то, что он не хочет или хочет, но не может. Должно быть призвание, пригодность человека к той или другой деятельности. Обучающийся должен быть в гармонии со своими способностями к развитию самостоятельности. </w:t>
        <w:br/>
        <w:t>При изучении учащиеся учатся прогнозировать моду, знакомятся с методами творчества, применяемыми при проектировании одежды, знаменитыми Кутюрье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ы </w:t>
      </w:r>
      <w:r>
        <w:rPr>
          <w:rFonts w:cs="Times New Roman" w:ascii="Times New Roman" w:hAnsi="Times New Roman"/>
          <w:sz w:val="28"/>
          <w:szCs w:val="28"/>
        </w:rPr>
        <w:t>дополнительной образовательной программы заключается в том, что она предоставляет возможность обучающимся не только изучить технику конструирования и моделирования одежды, но и применить их, используя комплексно, при проектировании предметов одежды.</w:t>
        <w:tab/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 Педагогическая целесообразность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оит в том, что в процессе ее реализации, обучающиеся овладевают знаниями, умениями, навыками, кройки и шитья простых изделий.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сновывается, на следующих принципах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цип наглядности – обогащение учащихся чувственным познавательным опытом, необходимым для полноценного овладения абстрактами понятиям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ительная наглядность (демонстрация движений в целом или по частям с помощью ориентиров, наглядных пособий-фото, видеороликов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color w:val="202124"/>
          <w:sz w:val="28"/>
          <w:szCs w:val="28"/>
          <w:shd w:fill="FFFFFF" w:val="clear"/>
        </w:rPr>
        <w:t>Принцип доступности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 предусматривает организацию процесса обучения с учетом возможностей ребенк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цип системного чередования нагрузок и отдыха. В процессе физического воспитания является важным положением, от которого в конечном итоге зависит суммарный эффект занятий. Систематическое повторение нагрузок на фоне не довосстановления приведет к снижению работоспособности организма в результате истощения ресурс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 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развитие умений и навыков конструирования, моделирования одежды и технологической обработки и изготовления швейных изделий, а также создание условий для достижения высокого уровня развития личности, в процессе ее творческой самореализации и самовыраже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 Задач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 создавать эскизы моделей, конструировать и моделировать их на свою фигуру;</w:t>
      </w:r>
    </w:p>
    <w:p>
      <w:pPr>
        <w:pStyle w:val="Style17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ить основным приемам шитья вручную;</w:t>
      </w:r>
    </w:p>
    <w:p>
      <w:pPr>
        <w:pStyle w:val="Style17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технике работы на швейной машинке;</w:t>
      </w:r>
    </w:p>
    <w:p>
      <w:pPr>
        <w:pStyle w:val="Style17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: </w:t>
      </w:r>
    </w:p>
    <w:p>
      <w:pPr>
        <w:pStyle w:val="Style17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стремление к самореализации и самосовершенствованию;</w:t>
      </w:r>
    </w:p>
    <w:p>
      <w:pPr>
        <w:pStyle w:val="Style17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чувство ответственности за выполненную работу;</w:t>
      </w:r>
    </w:p>
    <w:p>
      <w:pPr>
        <w:pStyle w:val="Style17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нимания, дисциплинированности, воли, самостоятельност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ие: </w:t>
      </w:r>
    </w:p>
    <w:p>
      <w:pPr>
        <w:pStyle w:val="Style17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 обучающихся;</w:t>
      </w:r>
    </w:p>
    <w:p>
      <w:pPr>
        <w:pStyle w:val="Style17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дейно-художественное мышление;</w:t>
      </w:r>
    </w:p>
    <w:p>
      <w:pPr>
        <w:pStyle w:val="Style17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 при выборе и изготовлении швейных издели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ая программа дает обучающимся знания, умения и навыки, которые образуют прочный фундамент для дальнейшего обучения, готовит детей к самореализации в жизнедеятельнос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7.  </w:t>
      </w:r>
      <w:bookmarkStart w:id="8" w:name="OLE_LINK3"/>
      <w:r>
        <w:rPr>
          <w:rFonts w:cs="Times New Roman" w:ascii="Times New Roman" w:hAnsi="Times New Roman"/>
          <w:b/>
          <w:sz w:val="28"/>
          <w:szCs w:val="28"/>
        </w:rPr>
        <w:t>Возраст учащихся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>Группы формируются и в зависимости от смен в школе. В объединении «Основы швейного дела» 3 смены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мена – 9:00–11:00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а – 14:30-17:00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детей в объединение осуществляется в установленные учреждением сроки при наличии медицинской справки и по личному заявлению родителей (лиц их заменяющих)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 Форма занятий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рограмме предполагает использование приоритетных форм занятий: групповые(индивидуальные)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также включает разные виды занятий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нятие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– игр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проведения занятий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, в которой обучающиеся рассматриваются как целостный коллектив, имеющий своих лидеров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занятия – не более 45 мин с 10 минутным перерывом после каждого занятия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ем программ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OLE_LINK7"/>
      <w:r>
        <w:rPr>
          <w:rFonts w:cs="Times New Roman" w:ascii="Times New Roman" w:hAnsi="Times New Roman"/>
          <w:sz w:val="28"/>
          <w:szCs w:val="28"/>
        </w:rPr>
        <w:t>Количество часов на весь период обучения по программ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од обуч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группа –216 ч/год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дгруппа – 216 ч/год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OLE_LINK7"/>
      <w:r>
        <w:rPr>
          <w:rFonts w:cs="Times New Roman" w:ascii="Times New Roman" w:hAnsi="Times New Roman"/>
          <w:sz w:val="28"/>
          <w:szCs w:val="28"/>
        </w:rPr>
        <w:t>3 подгруппа – 216 ч/год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648 ч/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Срок и этапы реализации программы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реализации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ой программы швейного дела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овательный процесс </w:t>
      </w:r>
      <w:r>
        <w:rPr>
          <w:rFonts w:cs="Times New Roman" w:ascii="Times New Roman" w:hAnsi="Times New Roman"/>
          <w:sz w:val="28"/>
          <w:szCs w:val="28"/>
        </w:rPr>
        <w:t>организован в рамках двух этапов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этап – накопление базовых знаний и навык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 этап – применение накопленных знаний при реализации собственных проектов пошива простых издел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 этап – применение знаний и умений при повыше сложных издели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окончании каждого из этапов ребенок может перейти на следующий уровень обучения, либо закончить обучение по данной программе.</w:t>
      </w:r>
    </w:p>
    <w:p>
      <w:pPr>
        <w:pStyle w:val="1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жим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од обучения: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группа – 2 раза в неделю 2 часа;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дгруппа – 2 раза в неделю 2 часа;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дгруппа – 2 раза в неделю 2 ча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жидаемые результаты:</w:t>
      </w:r>
    </w:p>
    <w:p>
      <w:pPr>
        <w:pStyle w:val="1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OLE_LINK9"/>
      <w:bookmarkEnd w:id="11"/>
      <w:r>
        <w:rPr>
          <w:rFonts w:cs="Times New Roman" w:ascii="Times New Roman" w:hAnsi="Times New Roman"/>
          <w:sz w:val="28"/>
          <w:szCs w:val="28"/>
        </w:rPr>
        <w:t>За период обучения, учащиеся получают определенный объем знаний и умений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нания:</w:t>
      </w:r>
    </w:p>
    <w:p>
      <w:pPr>
        <w:pStyle w:val="11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рганизации рабочего места и трудового процесса;</w:t>
      </w:r>
    </w:p>
    <w:p>
      <w:pPr>
        <w:pStyle w:val="11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оделирования одежды;</w:t>
      </w:r>
    </w:p>
    <w:p>
      <w:pPr>
        <w:pStyle w:val="11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истории моды понятие стиля в одежде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мения:</w:t>
      </w:r>
    </w:p>
    <w:p>
      <w:pPr>
        <w:pStyle w:val="11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ционально организовывать свое рабочее время и место, использовать инструменты и дополнительный материал.</w:t>
      </w:r>
    </w:p>
    <w:p>
      <w:pPr>
        <w:pStyle w:val="11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вильно работать с выкройками;</w:t>
      </w:r>
    </w:p>
    <w:p>
      <w:pPr>
        <w:pStyle w:val="11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ектировать изделия, комплекты;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меть навыки:</w:t>
      </w:r>
    </w:p>
    <w:p>
      <w:pPr>
        <w:pStyle w:val="11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ладеть умения планировать свою деятельность;</w:t>
      </w:r>
    </w:p>
    <w:p>
      <w:pPr>
        <w:pStyle w:val="11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ладеет навыком последовательного моделировать и создавать оригинальные изделия;</w:t>
      </w:r>
    </w:p>
    <w:p>
      <w:pPr>
        <w:pStyle w:val="11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ладеет способностью составлять проектную деятельность в повседневной жизн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OLE_LINK9"/>
      <w:bookmarkEnd w:id="12"/>
      <w:r>
        <w:rPr>
          <w:rFonts w:cs="Times New Roman" w:ascii="Times New Roman" w:hAnsi="Times New Roman"/>
          <w:b/>
          <w:sz w:val="28"/>
          <w:szCs w:val="28"/>
        </w:rPr>
        <w:t>3.2. Способы и формы проверки результатов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мониторинг знаний, каждое: 1-ое, 2-ое полугодие; исследуется маршрут развития индивидуально на каждого ребен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УЧЕБНО-ТЕМАТИЧЕСКИЙ 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1 год обучения</w:t>
      </w:r>
    </w:p>
    <w:tbl>
      <w:tblPr>
        <w:tblW w:w="9673" w:type="dxa"/>
        <w:jc w:val="left"/>
        <w:tblInd w:w="-6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16"/>
        <w:gridCol w:w="5836"/>
        <w:gridCol w:w="769"/>
        <w:gridCol w:w="966"/>
        <w:gridCol w:w="1386"/>
      </w:tblGrid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5836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именование темы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36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ия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актика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мышленных швейных машинах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в одежде и ее элементы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 в одежде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 в одежде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52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Сентяб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в одежде, линии в одежде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композиции в одежде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альные композиции ткани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ские свойства ткани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в художественном проектировании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52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Октяб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рчивание деталей одежды; макетирование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одежды в художественном проектировании изделий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ные признаки фигур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прибавки; баланс изделия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52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Нояб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моделировании одежды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е моделирование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ны платьев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основы платья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52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Декаб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основы платья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чертежа и изготовление выкройки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кани к раскрою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швейных материалов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52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Янва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швейных материалов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текстильных волокон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ые стежки и строчки; виды, применение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552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Феврал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ые стежки и строчки; виды, применение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ные работы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52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Март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талей одежды ассортиментных групп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-тепловая обработка изделий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52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Апрел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еталей кроя изделий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кроя изделий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52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Май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552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часов за учебный год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год обучения</w:t>
      </w:r>
    </w:p>
    <w:tbl>
      <w:tblPr>
        <w:tblW w:w="9684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99"/>
        <w:gridCol w:w="4129"/>
        <w:gridCol w:w="150"/>
        <w:gridCol w:w="150"/>
        <w:gridCol w:w="150"/>
        <w:gridCol w:w="1188"/>
        <w:gridCol w:w="709"/>
        <w:gridCol w:w="992"/>
        <w:gridCol w:w="1417"/>
      </w:tblGrid>
      <w:tr>
        <w:trPr>
          <w:trHeight w:val="315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5767" w:type="dxa"/>
            <w:gridSpan w:val="5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именование темы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gridSpan w:val="5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актика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, техника</w:t>
              <w:br/>
              <w:t>безопасности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  <w:br/>
              <w:t>о материаловедении.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учных работ Наметочный шов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учных работ Косой шов и</w:t>
              <w:br/>
              <w:t>петельный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66" w:type="dxa"/>
            <w:gridSpan w:val="6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Сентябрь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учных работ Шов назад</w:t>
              <w:br/>
              <w:t>иголкой и потайной.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подушечки для иголок.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кани для своего изделия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своего изделия.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66" w:type="dxa"/>
            <w:gridSpan w:val="6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Октябрь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вания своего изделия.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я своего изделия ручными</w:t>
              <w:br/>
              <w:t>швами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я своего изделия ручными</w:t>
              <w:br/>
              <w:t>швами.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отделка своего изделия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66" w:type="dxa"/>
            <w:gridSpan w:val="6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Ноябрь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швейных машинах заправка и регулировка.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шинные швы Прямые швы.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шинные швы Шов зигзаг.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в тетради эскиза своего изделия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66" w:type="dxa"/>
            <w:gridSpan w:val="6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Декабрь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кал своего изделия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кани для своего изделия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деталей своего изделия.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своего изделия.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66" w:type="dxa"/>
            <w:gridSpan w:val="6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Январь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вание своего изделия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воего изделия на швейной</w:t>
              <w:br/>
              <w:t>машине.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отделка своего изделия.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рисование изделия по</w:t>
              <w:br/>
              <w:t>схеме.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66" w:type="dxa"/>
            <w:gridSpan w:val="6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Февраль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в тетрадь таблицы и запись</w:t>
              <w:br/>
              <w:t>в таблицу своих мерок.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своей модели в тетрадь.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моделирования на готовой основе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складке лекал и раскрое</w:t>
              <w:br/>
              <w:t>изделия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66" w:type="dxa"/>
            <w:gridSpan w:val="6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Март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1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юбке</w:t>
            </w:r>
          </w:p>
        </w:tc>
        <w:tc>
          <w:tcPr>
            <w:tcW w:w="1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1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шива юбок</w:t>
            </w:r>
          </w:p>
        </w:tc>
        <w:tc>
          <w:tcPr>
            <w:tcW w:w="1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66" w:type="dxa"/>
            <w:gridSpan w:val="6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Апрель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блузок 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7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пошива блузок 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66" w:type="dxa"/>
            <w:gridSpan w:val="6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Май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566" w:type="dxa"/>
            <w:gridSpan w:val="6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часов за учебный год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год обучения</w:t>
      </w:r>
    </w:p>
    <w:tbl>
      <w:tblPr>
        <w:tblW w:w="944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87"/>
        <w:gridCol w:w="5737"/>
        <w:gridCol w:w="769"/>
        <w:gridCol w:w="966"/>
        <w:gridCol w:w="1386"/>
      </w:tblGrid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5737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именование темы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37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ия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актика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Организация рабочего места. </w:t>
              <w:br/>
              <w:t xml:space="preserve">Техника безопасности </w:t>
              <w:br/>
              <w:t>при пошиве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остюма. </w:t>
              <w:br/>
              <w:t>Стили и эпохи. Основы колористики в одежд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я «мода». 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моды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Сентяб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Древнего Египта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в античной Греции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в античном Риме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Средних веков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Октяб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эпохи Возрождения (XIV-XVIвв.)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моды в России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Новейшего времени (ХХ-ХХI вв.)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. Профессия «Дизайнер»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Нояб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имидж»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стиль»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или одежды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ые тенденци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Декаб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фигур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цветотипов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ррекции фигуры с помощью одежды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ардероб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Янва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порции фигуры человека. Схематичное изображение и обобщение фигуры. 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элементов одежды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дежды на фигуре человека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ов моделей в технике коллажа из цветной бумаги, газетной бумаги и текстурных журнальных иллюстраций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Феврал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омпозиции костюма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илуэт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ак средство композиции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 в композиции. История декора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Март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омплекта. Этикет одежды и дресс-код. Этапы создания образа. Выбор прически, макияжа и аксессуаров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бственного имиджа и разработка практических советов по его улучшению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Апрел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деи, и ее обоснование. Выбор ткани. 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описание модели. Экономический расчет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хнологической обработки изделия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за Май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часов за учебный год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aps/>
          <w:sz w:val="28"/>
          <w:szCs w:val="28"/>
        </w:rPr>
        <w:t>. Организационно-педагогические условия и формы аттестации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13" w:name="OLE_LINK10"/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:</w:t>
      </w:r>
      <w:bookmarkEnd w:id="13"/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OLE_LINK11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 занятия ‒</w:t>
      </w:r>
      <w:r>
        <w:rPr>
          <w:rFonts w:cs="Times New Roman" w:ascii="Times New Roman" w:hAnsi="Times New Roman"/>
          <w:sz w:val="28"/>
          <w:szCs w:val="28"/>
        </w:rPr>
        <w:t xml:space="preserve"> работа с кройкой изделия. Уметь кроить –большая часть готового изделия. </w:t>
      </w:r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работы с обучающимися:</w:t>
      </w:r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(устное изложение материала)</w:t>
      </w:r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 иллюстрированный (просмотр видео и наглядных материалов)</w:t>
      </w:r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 репродуктивный (практическое изучение материала по образцу педагога)</w:t>
      </w:r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bookmarkStart w:id="15" w:name="OLE_LINK11"/>
      <w:bookmarkEnd w:id="15"/>
      <w:r>
        <w:rPr>
          <w:sz w:val="28"/>
          <w:szCs w:val="28"/>
        </w:rPr>
        <w:t>Методы обучения по источнику знаний:</w:t>
      </w:r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 объяснительно-наглядный (репродуктивный) - (подробно объясняю правила выполнения тех или иных упражнений, элементов танца с одновременной демонстрацией, задача детей – понять и воспроизвести)</w:t>
      </w:r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 словесный метод - донести до обучающихся эмоциональный характер танца задача непростая, поэтому через объяснения, беседы имеется возможность сообщить большое количество материала.</w:t>
      </w:r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 практический метод - источником знания является практическая деятельность обучающихся в активной работе над исполнительской техникой, которая позволяет развивать профессиональные навыки, в проученных движениях, а в дальнейшем и в танце.</w:t>
      </w:r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Большое место в осуществлении данной программы принадлежит наглядным и словесным методам, так как увлечение детей творческим процессом возможно в том случае, если во время демонстрации приемов работы действия будут комментироваться доступным для восприятия детьми языком.</w:t>
      </w:r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аботы с обучающимися по количественному составу:</w:t>
      </w:r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;</w:t>
      </w:r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по подгруппам;</w:t>
      </w:r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групповая;</w:t>
      </w:r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фронтальная.</w:t>
      </w:r>
    </w:p>
    <w:p>
      <w:pPr>
        <w:pStyle w:val="12"/>
        <w:spacing w:lineRule="auto" w:line="360"/>
        <w:ind w:firstLine="6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Условия </w:t>
      </w:r>
      <w:bookmarkStart w:id="16" w:name="OLE_LINK12"/>
      <w:r>
        <w:rPr>
          <w:b/>
          <w:bCs/>
          <w:sz w:val="28"/>
          <w:szCs w:val="28"/>
        </w:rPr>
        <w:t xml:space="preserve">реализации программы </w:t>
      </w:r>
      <w:bookmarkEnd w:id="16"/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bookmarkStart w:id="17" w:name="OLE_LINK13"/>
      <w:bookmarkEnd w:id="17"/>
      <w:r>
        <w:rPr>
          <w:sz w:val="28"/>
          <w:szCs w:val="28"/>
        </w:rPr>
        <w:t>Для успешной реализации программы Центром обеспечены условия необходимые для реализации программы в течение всего периода:</w:t>
      </w:r>
    </w:p>
    <w:p>
      <w:pPr>
        <w:pStyle w:val="12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мещение в соответствии с санитарно-эпидемиологическими правилами и нормативами СанПиН;</w:t>
      </w:r>
    </w:p>
    <w:p>
      <w:pPr>
        <w:pStyle w:val="12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12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швейные машинки;</w:t>
      </w:r>
    </w:p>
    <w:p>
      <w:pPr>
        <w:pStyle w:val="12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верлог;</w:t>
      </w:r>
    </w:p>
    <w:p>
      <w:pPr>
        <w:pStyle w:val="12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ол для раскройки.</w:t>
      </w:r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bookmarkStart w:id="18" w:name="OLE_LINK13"/>
      <w:bookmarkEnd w:id="18"/>
      <w:r>
        <w:rPr>
          <w:sz w:val="28"/>
          <w:szCs w:val="28"/>
        </w:rPr>
        <w:t>Методическое обеспечение программы содержит необходимые информационные ресурсы для ведения качественного образовательного процесса и  представлено в виде фоно- и видео – медиатеки, тематической литературы, методических разработок занятий, фотоальбомов. Методическое обеспечение программы регулярно пополняется.</w:t>
      </w:r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дополнительного образования осуществляется за счет средств заложенных в смете учреждения.  </w:t>
      </w:r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 жизни и здоровья обучающихся</w:t>
      </w:r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техники безопасности:</w:t>
      </w:r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ие (О) допускаются обучающиеся ознакомившиеся и выполняющие требования техники безопасности;</w:t>
      </w:r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Обо всех неисправностях, поломках, утечках необходимо сообщать руководителю О и не приступать к занятиям до устранения их нарушений.</w:t>
      </w:r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До и после занятий необходимо проветривать помещение.</w:t>
      </w:r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Центра.</w:t>
      </w:r>
    </w:p>
    <w:p>
      <w:pPr>
        <w:pStyle w:val="12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В Центре находиться в сменной обуви, без головного убора.</w:t>
      </w:r>
    </w:p>
    <w:p>
      <w:pPr>
        <w:pStyle w:val="Normal"/>
        <w:autoSpaceDE w:val="false"/>
        <w:spacing w:lineRule="auto" w:line="360" w:before="0" w:after="0"/>
        <w:ind w:firstLine="66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Список литературы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от 29.2012г. № 273 – РФ «Об образовании в Российской Федерации»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и и науки РФ от 29.08.2013г № 1008 «Об утверждении порядка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C10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Швейное дело: учебник для  5 класса специальных (коррекционных) образовательных учреждений VIII вида / Г. Б. Картушина, Г. Г. Мозговая. М.: - Просвещение, 2007 г.</w:t>
      </w:r>
    </w:p>
    <w:p>
      <w:pPr>
        <w:pStyle w:val="C10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Мозговая Г.Г., Картушина Г.Б. Рабочая тетрадь по швейному делу для учащихся 5 класса спецальных (коррекционных) образовательных учреждений VIII вида. - М.: Просвещение, 2012 г.</w:t>
      </w:r>
    </w:p>
    <w:p>
      <w:pPr>
        <w:pStyle w:val="C10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Швейное дело: учебник для  6 класса специальных (коррекционных) образовательных учреждений VIII вида / Г. Б. Картушина, Г. Г. Мозговая. М.: - Просвещение, 2012 г.</w:t>
      </w:r>
    </w:p>
    <w:p>
      <w:pPr>
        <w:pStyle w:val="C10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Мозговая Г.Г., Картушина Г.Б. Рабочая тетрадь по швейному делу для учащихся 6 класса спецальных (коррекционных) образовательных учреждений VIII вида. - М.: Просвещение, 2012 г</w:t>
      </w:r>
    </w:p>
    <w:p>
      <w:pPr>
        <w:pStyle w:val="C10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Швейное дело: учебник для  7 класса специальных (коррекционных) образовательных учреждений VIII вида / Г. Б. Картушина, Г. Г. Мозговая. М.: - Просвещение, 2007 г.</w:t>
      </w:r>
    </w:p>
    <w:p>
      <w:pPr>
        <w:pStyle w:val="C10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Швейное дело: учебник для  8 класса специальных (коррекционных) образовательных учреждений VIII вида / Г. Б. Картушина, Г. Г. Мозговая. М.: - Просвещение, 2012 г.</w:t>
      </w:r>
    </w:p>
    <w:p>
      <w:pPr>
        <w:pStyle w:val="C10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3"/>
          <w:color w:val="000000"/>
          <w:sz w:val="28"/>
          <w:szCs w:val="28"/>
        </w:rPr>
        <w:t> </w:t>
      </w:r>
      <w:r>
        <w:rPr>
          <w:rStyle w:val="C16"/>
          <w:color w:val="000000"/>
          <w:sz w:val="28"/>
          <w:szCs w:val="28"/>
        </w:rPr>
        <w:t>Швейное дело: учебник для  9 класса специальных (коррекционных) образовательных учреждений VIII вида / Г. Б. Картушина, Г. Г. Мозговая. М.: - Просвещение, 2012 г.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3"/>
          <w:b/>
          <w:bCs/>
          <w:color w:val="000000"/>
          <w:sz w:val="28"/>
          <w:szCs w:val="28"/>
        </w:rPr>
        <w:t>Дополнительная литература:</w:t>
      </w:r>
    </w:p>
    <w:p>
      <w:pPr>
        <w:pStyle w:val="C10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1. Арефьев И. П. Занимательные уроки технологии для девочек, 6 класс. Пособие для учителей. М.: - Школьная пресса, 2006</w:t>
      </w:r>
    </w:p>
    <w:p>
      <w:pPr>
        <w:pStyle w:val="C10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3"/>
          <w:color w:val="000000"/>
          <w:sz w:val="28"/>
          <w:szCs w:val="28"/>
        </w:rPr>
        <w:t>2.Баженов В.И. Материалы для швейных изделий. - М.: Легпромбытиздат, </w:t>
      </w:r>
      <w:r>
        <w:rPr>
          <w:rStyle w:val="C168"/>
          <w:color w:val="212121"/>
          <w:sz w:val="28"/>
          <w:szCs w:val="28"/>
        </w:rPr>
        <w:t>1993.</w:t>
      </w:r>
    </w:p>
    <w:p>
      <w:pPr>
        <w:pStyle w:val="C10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3. Ильина Н. Н. 100 психологических тестов и упражнений для подготовки ребенка к школе. - М.: ООО «Дельта», 2005 г.</w:t>
      </w:r>
    </w:p>
    <w:p>
      <w:pPr>
        <w:pStyle w:val="C10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4. Исаев В.В. Оборудование швейных предприятий. - М.: Легкая и пищевая промышленность, 1998</w:t>
      </w:r>
    </w:p>
    <w:p>
      <w:pPr>
        <w:pStyle w:val="C10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8"/>
          <w:color w:val="212121"/>
          <w:sz w:val="28"/>
          <w:szCs w:val="28"/>
        </w:rPr>
        <w:t>5. Максимова М.В., Кузьмина М.А. Лоскутики. - ЗАО «Издательство «ЭКСМО-Пресс», 1998.</w:t>
      </w:r>
    </w:p>
    <w:p>
      <w:pPr>
        <w:pStyle w:val="C10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6. Труханова А. Т. Технология женской и детской легкой одежды. М.: Легкая и пищевая промышленность, 1983 г.</w:t>
      </w:r>
    </w:p>
    <w:p>
      <w:pPr>
        <w:pStyle w:val="12"/>
        <w:spacing w:lineRule="auto" w:line="360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</w:tabs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">
    <w:name w:val="w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Заголовок №1_"/>
    <w:basedOn w:val="Style11"/>
    <w:qFormat/>
    <w:rPr>
      <w:rFonts w:eastAsia="Times New Roman"/>
      <w:sz w:val="24"/>
      <w:szCs w:val="24"/>
      <w:shd w:fill="FFFFFF" w:val="clear"/>
    </w:rPr>
  </w:style>
  <w:style w:type="character" w:styleId="Style13">
    <w:name w:val="Подпись к таблице_"/>
    <w:basedOn w:val="Style11"/>
    <w:qFormat/>
    <w:rPr>
      <w:rFonts w:eastAsia="Times New Roman"/>
      <w:sz w:val="24"/>
      <w:szCs w:val="24"/>
      <w:shd w:fill="FFFFFF" w:val="clear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</w:rPr>
  </w:style>
  <w:style w:type="character" w:styleId="C43">
    <w:name w:val="c43"/>
    <w:basedOn w:val="Style11"/>
    <w:qFormat/>
    <w:rPr/>
  </w:style>
  <w:style w:type="character" w:styleId="C16">
    <w:name w:val="c16"/>
    <w:basedOn w:val="Style11"/>
    <w:qFormat/>
    <w:rPr/>
  </w:style>
  <w:style w:type="character" w:styleId="C168">
    <w:name w:val="c168"/>
    <w:basedOn w:val="Style11"/>
    <w:qFormat/>
    <w:rPr/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8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одпись к таблице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</w:pPr>
    <w:rPr>
      <w:rFonts w:ascii="Times New Roman" w:hAnsi="Times New Roman" w:eastAsia="Times New Roman" w:cs="Times New Roman"/>
    </w:rPr>
  </w:style>
  <w:style w:type="paragraph" w:styleId="10pt">
    <w:name w:val="Основной текст + 10 pt"/>
    <w:basedOn w:val="Style18"/>
    <w:qFormat/>
    <w:pPr>
      <w:numPr>
        <w:ilvl w:val="0"/>
        <w:numId w:val="4"/>
      </w:numPr>
      <w:suppressAutoHyphens w:val="true"/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3:09:00Z</dcterms:created>
  <dc:creator>7</dc:creator>
  <dc:description/>
  <dc:language>en-US</dc:language>
  <cp:lastModifiedBy>Admin</cp:lastModifiedBy>
  <cp:lastPrinted>2022-11-23T16:52:00Z</cp:lastPrinted>
  <dcterms:modified xsi:type="dcterms:W3CDTF">2024-04-24T2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