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КОЛА ТУРИСТСКО-ЭКОЛОГИЧЕСК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директора МАОУДО «ШТЭ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 А.Е. Му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развивающая)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ое лесн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туристско-краеведческ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7-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и: Чернышева О.А.- заместитель директора по УВР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М.Р., - педагоги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байкальск,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60"/>
        <w:gridCol w:w="5385"/>
      </w:tblGrid>
      <w:tr>
        <w:trPr>
          <w:trHeight w:val="5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развивающая)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лесничество»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автора, где и кем работае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Чернышева О.А. – заместитель директора по УВР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узнецова М.Р. педагог дополнительного образования </w:t>
            </w:r>
            <w:bookmarkStart w:id="1" w:name="OLE_LINK1"/>
            <w:bookmarkStart w:id="2" w:name="OLE_LINK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ОУ ДО «ШТЭО»</w:t>
            </w:r>
            <w:bookmarkEnd w:id="1"/>
            <w:bookmarkEnd w:id="2"/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а эксперимента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ОУ ДО «ШТЭО» г. Северобайкальс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знаний в области лесного хозяйства и экологии, развитие экологического мышления,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</w:t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дифицированный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OLE_LINK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занятий</w:t>
            </w:r>
            <w:bookmarkEnd w:id="3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год обучения: 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за в неделю по 2 часа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од обучения: 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за в неделю по 2 часа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год обучения: </w:t>
            </w:r>
          </w:p>
          <w:p>
            <w:pPr>
              <w:pStyle w:val="Normal"/>
              <w:spacing w:lineRule="auto" w:line="240" w:before="4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4" w:name="OLE_LINK4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организации итоговых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Экотропа Деревья нашего парка»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щеобразовательная программа составлена на основании федерального закона от 29 декабря 2012г. № 273 – РФ «Об образовании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а Министерства просвещения РФ от 9 ноября 2018 года №196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программ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33" w:leader="none"/>
        </w:tabs>
        <w:spacing w:lineRule="auto" w:line="360" w:before="0" w:after="0"/>
        <w:ind w:right="-2" w:firstLine="709"/>
        <w:contextualSpacing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1.1. Дополнительная общеразвиваю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Школьное лесничество» имеет туристско0краеведческую напрвленность и является модифицированной.</w:t>
      </w:r>
      <w:bookmarkStart w:id="5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 соответствии с идеями и задачами Нацпроекта «Образование», проекта «Успех каждого ребенка» сориентирована на воспитание гармонично развитой и социально ответственной личности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утем подключения каждого обучающегося к выстраиванию индивидуального маршрута по достижению целей самообразования, саморазвития, причем в самых разнообразных областях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 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туристские походы и экскурсии очень привлекательны для детей, так как в них есть возможность постоянного совершенствования спортивного мастерства и изучения природного, культурного и исторического наследия своей малой родины, а также экологической культуры повед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в том, что программа обеспечивает комплексное гармоничное развитие личности, то есть органическое сочетание интеллектуального, духовного и физического совершенствования человека. Программа является личностно-ориентированной, то есть ориентированной не столько на социальный заказ государства, сколько на потребности личности. Это предполагает признание педагогом приоритета развивающей личности перед другими задачами, а также реализацию педагогического принципа природосообразности. Личностно-ориентированная программа реализует право каждого учащегося на овладение знаниями, умениями и навыками в индивидуальном темпе и объеме. Сравнивается современный уровень развития и образования подростка только с его же предыдущим уровнем, а не с другими обучающимися. Таким образом, всем детям представляется возможность обучения не зависимо от способностей и уровня общего развития.</w:t>
        <w:tab/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 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аются в том, что она основывается на постепенном развитии природных способностей детей, систематичностью и регулярностью занятий, целенаправленностью учебного процесс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сновывается на следующих принципах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наглядности – обязывает строить процесс физического воспитания с широким использованием наглядности при обучении и воспитании. Наглядность означает привлечение органов чувств человека в процессе познан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ая наглядность (демонстрация движений в целом или по частям с помощью ориентиров, наглядных пособий-фото, видеороликов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вуковая наглядность (создание определенного ритма по средствам звуковых сигналов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игательная наглядность (проведение по движению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доступности и индивидуализации. В физическом воспитании означает требование оптимального соответствия задач, средств и методов физического воспитания возможностями занимающихся. При реализации принципа должна быть учтена готовность занимающихся к обучению/выполнения той или иной тренировочной нагрузки и определена мера доступности задан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цип непрерывности процесса физического воспитания (основные положения)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оложение принципа непрерывности предполагает, что процесс физического воспитания является целостной системой, в которой предусматривается последовательность в проведении зан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положение принципа непрерывности обязывает специалистов при построении системы занятий обеспечить полную постоянную преемственность эффекта занятий. Знания должны наслаиваться на эффект предыдущих занятий с тем, чтобы в конечном итоге произошло накопление этих эффект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системного чередования нагрузок и отдыха. В процессе физического воспитания является важным положением, от которого в конечном итоге зависит суммарный эффект занятий. Систематическое повторение нагрузок на фоне не довосстановления приведет к снижению работоспособности организма в результате истощения ресурс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  Цель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стороннее развитие творческого потенциала личности каждого обучающегося средствами краеведения, экологии и туризма. Формирование интереса обучающихся к культурному наследию, историческому прошлому и настоящему города Северобайкальск и Северобайкальского района на основе познавательной, практической и исследовательской деятельност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 Задачи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апаса элементарных и вполне научных представлений о существующих в природе взаимосвязях, первоначальных сведений о природ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чальных знаний по ориентированию, краеведению, экологии;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оциальному окружению, усвоение общепринятых норм поведения в общественных местах, в кругу знакомых и близких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, чувства ответственности за состояние окружающей сред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воспитание физической культуры в единстве с интеллектуальным и духовным развитием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, познавательной и созидательной активности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воспитание физической культуры в единстве с интеллектуальным и духовным 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  </w:t>
      </w:r>
      <w:bookmarkStart w:id="6" w:name="OLE_LINK3"/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бучающихся от 6 до 17 л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по возрасту и в зависимости от смен в школе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ы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–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;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детей в объединение осуществляется в установленные учреждением сроки при наличии медицинской справки и по личному заявлению родителей (лиц их заменяющих)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 Форма занятий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предполагает использование приоритетных форм занятий: коллективные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также включает разные виды занятий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игра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– не более 45 мин с 10 минутным перерывом после каждого занятия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7" w:name="OLE_LINK7"/>
      <w:bookmarkEnd w:id="7"/>
      <w:r>
        <w:rPr>
          <w:rFonts w:cs="Times New Roman" w:ascii="Times New Roman" w:hAnsi="Times New Roman"/>
          <w:sz w:val="28"/>
          <w:szCs w:val="28"/>
        </w:rPr>
        <w:t>Количество часов на весь период обучения по программ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216 ч/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216 ч/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216 ч/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7"/>
      <w:bookmarkStart w:id="9" w:name="OLE_LINK7"/>
      <w:bookmarkEnd w:id="9"/>
    </w:p>
    <w:p>
      <w:pPr>
        <w:pStyle w:val="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Режим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: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– 2раза в неделю 2 часа;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– 2 раза в неделю 2 часа;</w:t>
      </w:r>
    </w:p>
    <w:p>
      <w:pPr>
        <w:pStyle w:val="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дгруппа– 2раза в неделю 2 часа;</w:t>
      </w:r>
    </w:p>
    <w:p>
      <w:pPr>
        <w:pStyle w:val="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одгруппа– 2раза в неделю 2 ча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жидаемые результаты:</w:t>
      </w:r>
    </w:p>
    <w:p>
      <w:pPr>
        <w:pStyle w:val="12"/>
        <w:spacing w:lineRule="auto" w:line="360"/>
        <w:ind w:firstLine="851"/>
        <w:jc w:val="both"/>
        <w:rPr/>
      </w:pPr>
      <w:bookmarkStart w:id="10" w:name="OLE_LINK9"/>
      <w:r>
        <w:rPr>
          <w:rFonts w:cs="Times New Roman" w:ascii="Times New Roman" w:hAnsi="Times New Roman"/>
          <w:sz w:val="28"/>
          <w:szCs w:val="28"/>
        </w:rPr>
        <w:t>За период обучения, учащиеся получают определенный объем знаний и умений.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ния:</w:t>
      </w:r>
    </w:p>
    <w:p>
      <w:pPr>
        <w:pStyle w:val="1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юных туристов; как подготовиться к проведению походов; перечень группового и личного снаряжения; историю города Северобайкальск; животных и растений оз Байкал и его окрестностей.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ния:</w:t>
      </w:r>
    </w:p>
    <w:p>
      <w:pPr>
        <w:pStyle w:val="1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указанные знания на практике; выполнять общие обязанности участника похода; приводить примеры животных и растений оз.Байкал и его окрестностей.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меть навыки: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- навыками начальной туристской подготовки</w:t>
      </w:r>
    </w:p>
    <w:p>
      <w:pPr>
        <w:pStyle w:val="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меть представл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LE_LINK9"/>
      <w:r>
        <w:rPr>
          <w:rFonts w:cs="Times New Roman" w:ascii="Times New Roman" w:hAnsi="Times New Roman"/>
          <w:sz w:val="28"/>
          <w:szCs w:val="28"/>
        </w:rPr>
        <w:t>- о постановке хореографической композиции.</w:t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 1 –ый год обучения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5722"/>
        <w:gridCol w:w="769"/>
        <w:gridCol w:w="966"/>
        <w:gridCol w:w="1386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туризм, путешеств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юных турис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ие должности в групп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Личн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Группов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. Личная гигиена турист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эколог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и неживая природ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экологической обстановки родного кра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итель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Сен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исследоват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человека на окружающую среду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живот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раститель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Личн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Группов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мозолях и потертостях, опрелост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лы, бивуаки. Выбор места привала на прогулк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ьевой режим на туристской прогулк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Ок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 и сказки об озере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итель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живот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и неживая природ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ОРЗ и других простудных заболева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раеведе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Но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лыж. Виды современных лыж и крепл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транспортировке лыж и движении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водоем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растительного и животного мира Бурят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и культуры общения в культурно-просветительских учрежде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Дека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транспортировке лыж и движении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стойки лыжника. Основные элементы техники передвижения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и неживая природ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Янв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ехники передвижения по лесной лыжн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орнолыжным спортом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овый режим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живот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Февра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живот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и культуры общения в культурно-просветительных учрежде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раститель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живот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водоем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человека на окружающую среду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лы, бивуаки. Выбор места привала на прогулк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иемы оказания первой доврачебной помощ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исследоват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М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растительного и животного мира Бурят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экологической обстановки родного кра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и неживая природ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ы бедств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топограф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переноской предме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Апре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, работа с компасом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раститель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животного ми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переноской предме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г. 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выжива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лег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Ма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часов за учебный год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.2. 2-ой год обучения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5722"/>
        <w:gridCol w:w="769"/>
        <w:gridCol w:w="966"/>
        <w:gridCol w:w="1386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уризма по способу передвижения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юных турис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ие должности в групп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Личное и группов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 турист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хвой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листвен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и защита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итель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Сен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исследоват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человека на окружающую среду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и пожар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браться в поход. Личное и групповое снаряже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мозолях и потертостях, опрелост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устройство бивуа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ая роль туризм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Ок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 и сказки о ветрах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итель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живот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ОРЗ и других простудных заболева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в похо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Но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е и групповое снаряжение лыжни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транспортировке лыж и движении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связь вода-лес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е городские маршруты глазами дете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и культуры общения в культурно-просветительских учрежде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Дека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е лыжные ход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еодоления спусков, подъемов и торможение на лыжах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Янв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еодоления спусков, подъемов и торможение на лыжах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орнолыжным спортом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хвой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Февра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животного мира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и культуры общения в культурно-просветительных учрежде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хвой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листвен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связь вода-лес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и пожар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устройство бивуа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ушибах и растяже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исследоват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М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е городские маршруты глазами дете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и защита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ле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ая аптеч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ы бедств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ельефа и методы их изображения на карт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ые условные знак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раеведческо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переноской предме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Апре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спортивно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раеведческо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хвой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лиственных пород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переноской предме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.Северобайкальск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достопримечательности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обеспечивающие выживан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очлег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естонахождения. Выбор пути следова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 за Ма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часов за учебный год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2.3. 3- ий год обучения </w:t>
      </w:r>
    </w:p>
    <w:tbl>
      <w:tblPr>
        <w:tblW w:w="933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9"/>
        <w:gridCol w:w="5639"/>
        <w:gridCol w:w="769"/>
        <w:gridCol w:w="966"/>
        <w:gridCol w:w="1386"/>
      </w:tblGrid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видов туризма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юных туристов на туристских состязания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 в похо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рюкзака, установка палат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ой удар, солнечный удар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лесов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ожар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Сен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ал в вопросах и ответ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тиц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звер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ожар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 в похо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рюкзака, установка палат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ия колющими и режущими предметами. Кровотече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вуачные работ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назначение ремонтного набо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вновес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Окт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каны и землетрясе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фильтры Байкальской вод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емики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звер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в похо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координации движе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заселения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памятники республики Бурят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ал в вопросах и ответ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Ноя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еодоления естественных препятствий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лесов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тиц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памятники республики Бурят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ы Байкала: буряты, эвенки, русск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традиции и обычаи народов Бурят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Декаб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ехники передвижения по лесной лыжн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ь зимнего похода на лыж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хники спусков и поворотов в движени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звер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. Виды узлов. Способы вязк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сил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Январ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ление лыж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орнолыжной баз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ал в вопросах и ответах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лесов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орение глаз, снежная слепот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зрительной памят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Февра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емики Байкал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асстоян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заселения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исчезающие расте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тиц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назначение ремонтного набор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вуачные работы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и, травмы и заболевания, связанные с дикими животными и ядовитыми растениям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Мар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ы Байкала: буряты, эвенки, русски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памятники респ. Бурятия,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фильтры озера Байкал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исчезающие расте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ы. Типы и виды костр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ходу, путешеств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проведении туристских походов и заняти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действий по выживанию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сигнал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ая маркировк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портивного ориентирова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с картой без компас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раеведческо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Апрель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портивного ориентирования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раеведческо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-стиль жиз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экологических дат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в походе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переноской предметов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заселения Северобайкальского района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времени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по выживанию. Определение местонахождения. Выбор пути следования в аварийной ситуации.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за Май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1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часов за учебный год</w:t>
            </w:r>
          </w:p>
        </w:tc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. Организационно-педагогические условия и формы аттестаци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2" w:name="OLE_LINK10"/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:</w:t>
      </w:r>
      <w:bookmarkEnd w:id="12"/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OLE_LINK11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Занятия на каждом этапе обучения строятся последующей схеме: подготовительная часть, основная часть, заключительная часть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боты с обучающимися: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устное изложение материала)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 иллюстрированный (просмотр видео и наглядных материалов)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репродуктивный (практическое изучение материала по образцу педагога)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bookmarkStart w:id="14" w:name="OLE_LINK11"/>
      <w:bookmarkEnd w:id="14"/>
      <w:r>
        <w:rPr>
          <w:sz w:val="28"/>
          <w:szCs w:val="28"/>
        </w:rPr>
        <w:t>Методы обучения по источнику знаний: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объяснительно-наглядный (репродуктивный)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 словесный метод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ктический метод. 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с обучающимися  по количественному составу: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по подгруппам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.</w:t>
      </w:r>
    </w:p>
    <w:p>
      <w:pPr>
        <w:pStyle w:val="11"/>
        <w:spacing w:lineRule="auto" w:line="360"/>
        <w:ind w:firstLine="6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Условия </w:t>
      </w:r>
      <w:bookmarkStart w:id="15" w:name="OLE_LINK12"/>
      <w:r>
        <w:rPr>
          <w:b/>
          <w:bCs/>
          <w:sz w:val="28"/>
          <w:szCs w:val="28"/>
        </w:rPr>
        <w:t xml:space="preserve">реализации программы </w:t>
      </w:r>
      <w:bookmarkEnd w:id="15"/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bookmarkStart w:id="16" w:name="OLE_LINK13"/>
      <w:bookmarkEnd w:id="16"/>
      <w:r>
        <w:rPr>
          <w:sz w:val="28"/>
          <w:szCs w:val="28"/>
        </w:rPr>
        <w:t>Для успешной реализации программы Центром обеспечены условия необходимые для реализации программы в течение всего периода: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 соответствии с санитарно-эпидемиологическими правилами и нормативами СанПиН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микроскопы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панель;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(настольные игры, карты, учебные пособия)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ьная цифровая лаборатория; 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Ноутбук с техническим обеспечением для проведения лабораторных исследований на природе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bookmarkStart w:id="17" w:name="OLE_LINK13"/>
      <w:bookmarkEnd w:id="17"/>
      <w:r>
        <w:rPr>
          <w:sz w:val="28"/>
          <w:szCs w:val="28"/>
        </w:rPr>
        <w:t>В 2020 году по данной программе МАОУ ДО «ШТЭО» получило оборудование для обеспечения полноценной работы с природными материалами, как в кабинете, так и автономно.</w:t>
      </w:r>
    </w:p>
    <w:p>
      <w:pPr>
        <w:pStyle w:val="11"/>
        <w:spacing w:lineRule="auto" w:line="360"/>
        <w:ind w:firstLine="639"/>
        <w:jc w:val="both"/>
        <w:rPr/>
      </w:pPr>
      <w:r>
        <w:rPr>
          <w:sz w:val="28"/>
          <w:szCs w:val="28"/>
        </w:rPr>
        <w:t>Методическое обеспечение программы содержит необходимые информационные ресурсы для ведения качественного образовательного процесса и  представлено в виде фоно- и видео – медиатеки, тематической литературы, методических разработок занятий, фотоальбомов. Методическое обеспечение программы регулярно пополняется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 жизни и здоровья обучающихся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:</w:t>
      </w:r>
    </w:p>
    <w:p>
      <w:pPr>
        <w:pStyle w:val="11"/>
        <w:spacing w:lineRule="auto" w:line="360"/>
        <w:ind w:firstLine="639"/>
        <w:jc w:val="both"/>
        <w:rPr/>
      </w:pPr>
      <w:r>
        <w:rPr>
          <w:sz w:val="28"/>
          <w:szCs w:val="28"/>
        </w:rPr>
        <w:t>В объединение (О) допускаются обучающиеся ознакомившиеся и выполняющие требования техники безопасности;</w:t>
      </w:r>
    </w:p>
    <w:p>
      <w:pPr>
        <w:pStyle w:val="11"/>
        <w:spacing w:lineRule="auto" w:line="360"/>
        <w:ind w:firstLine="639"/>
        <w:jc w:val="both"/>
        <w:rPr/>
      </w:pPr>
      <w:r>
        <w:rPr>
          <w:sz w:val="28"/>
          <w:szCs w:val="28"/>
        </w:rPr>
        <w:t>Обо всех неисправностях, поломках, утечках необходимо сообщать руководителю О и не приступать к занятиям до устранения их нарушений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До и после занятий необходимо проветривать помещение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Центра.</w:t>
      </w:r>
    </w:p>
    <w:p>
      <w:pPr>
        <w:pStyle w:val="11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В Центре находиться в сменной обуви, без головного уб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исок рекомендуемой литературы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Агеенко А.С. Леса Дальнего Востока. М.: "Лесная промышленность", 1969.-391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С. Практикум по экологии. М.: АОМДЕ, 1996.-192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А.С. Методы геоботанических исследований. М.: 1996.-145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 А.С. Определители кустарников в осенне-зимний период. – М.: Вентана - Граф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 А.С. Определители кустарников в осенне-зимний период. – М.: Вентана - Граф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 А.С. Определитель деревьев в весенне-летний период. – М.: Вентана - Граф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 Р.В. Зеленый патруль. М.: Просвещение, 1984.- 167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лова Л.Н., Клёнова Н.В. Как организовать дополнительное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етей в школе? Практическое пособие. – М.:АРКТИ, 2005.-288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Дмитриева Л.Е., Загурская Л.С. Экологическое воспитание детей раннего и дошкольного возраста. Благовещенск, 1991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ое Приамурье.- Благовещенск: Хаб. изд., 1986.- 40 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ганезов Б.Г., Городецкий Н.А. Сельская школа и охрана природы. М.: Просвещение, 1976.-139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кодекс Российской Федерации от 04.12.2006 N 200-ФЗ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д. от 28.07.2012)\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а Л.С., Жиренко О.Е. Нравственно - экологическое воспитание школьников: Основные аспекты, сценарии мероприятий. 5-11 классы.-М.:5 за знания, 2005.-208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олевская Е.Г, Семенкова И.Г, Беднова О.В. Лесозащита. – М.: Издательский дом «Лесная промышленность», 2006. – 354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олевская Е.Г., Соколова Э.С., Воронцова Н.А. Практикум по лесозащите. – М.: Академия, 2010.- 189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етодические рекомендации для педагогов общеобразовательных учебных заведений и дополнительного образования, руководителей образовательных учреждений, специалистов органов управления образованием, специалистов лесного хозяйства, студентов педагогических вузов и колледжей, школьников/Составитель Каткова О.А.- Тюмень: ТОГИРРО, 2013. – 64 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нов М.В. Лесоводство. – М.: Лань, 2010. – 365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школьных лесничеств: учебно-методическое пособие / Н.Н. Архипова, Е.А. Гончаров, Р.Р. Иванова и др.; под ред. Н.Н. Архиповой. – Йошкар-Ола: Марийский государственный технический университет, 2008. – 264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 С.В. Экономические основы устойчивого лесопользования. Эффективное освоение и воспроизводство лесных ресурсов. – М.: ПрофиКС, 2007.- 267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рограмма развития движения школьных лесничеств (Приказ Рослесхоза от 16.04.2012 г. № 145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Э.С., Мозолевская Е.Г., Каплан Б.М. Методы исследования грибов, развивающихся на древесных растениях: Учебно-методическое пособие. - М.: ФГБОУ ДОД ФДЭБЦ, 2013. - 80 с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писок литературы, рекомендованной обучающим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нин Л.П. Охрана природы. М.: Колос, 2012.- 248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щенко Н.В. Школьный определитель растений Амурской области.Благовещенск, 1997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щенко Н.В., Груздев Г.А. Охрана природы Амурской области. Благовещенск, 1989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ие растения и дикие животные Амурской области / Подгот. В.В. Голубев, В.М. Сидоренко, И.Д. Ткач и др. – Благовещенск: Хаб. кн. изд., 1981.- 76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ы природы: Пособие для учащихся 5-7 классов /Сост. Т.С. Сухова, В.И. Строганов. – М.: Вентана-Граф, 2001.- 208 с.: ил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мковой В.А. География и история Амурской области в вопросах и ответах. Часть 1. Природа Благовещенск: Изд-во БГПУ, 2015. — 232 с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ttp://www.wood.ru/ru/lg_2007_1708.html Первый лесопромышленный портал Лесная отрасль. Федеральные законы. Словарь терминов. Лесные пожары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ttp://www.edu.ru/ Лесное хозяйство Лесная Энциклопедия. Современные проблемы лесовыращивани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://www.forest.ru/ Все о российских лесах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ttp://www.priroda.ru/lib/section.php?SECTION_ID=389 Природа России. Охрана л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15:00Z</dcterms:created>
  <dc:creator>Lenovo</dc:creator>
  <dc:description/>
  <dc:language>en-US</dc:language>
  <cp:lastModifiedBy>Admin</cp:lastModifiedBy>
  <cp:lastPrinted>2022-11-24T09:49:00Z</cp:lastPrinted>
  <dcterms:modified xsi:type="dcterms:W3CDTF">2024-04-24T23:15:00Z</dcterms:modified>
  <cp:revision>2</cp:revision>
  <dc:subject/>
  <dc:title/>
</cp:coreProperties>
</file>