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pt;margin-top:8.1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9630285" r:id="rId2"/>
        </w:object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208915</wp:posOffset>
                </wp:positionV>
                <wp:extent cx="278892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hэн нютагай засагай байгууламжын захиргаа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босоролой 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6pt;height:98.3pt;mso-wrap-distance-left:9.05pt;mso-wrap-distance-right:9.05pt;mso-wrap-distance-top:0pt;mso-wrap-distance-bottom:0pt;margin-top:16.45pt;mso-position-vertical-relative:text;margin-left:270.6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hэн нютагай засагай байгууламжын захиргаан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босоролой та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12700</wp:posOffset>
                </wp:positionV>
                <wp:extent cx="2832735" cy="120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05pt;height:95.25pt;mso-wrap-distance-left:9.05pt;mso-wrap-distance-right:9.05pt;mso-wrap-distance-top:0pt;mso-wrap-distance-bottom:0pt;margin-top:1pt;mso-position-vertical-relative:text;margin-left:-25.8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</w:t>
      </w:r>
      <w:r>
        <w:rPr/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before="0" w:after="0"/>
        <w:ind w:left="28" w:hanging="0"/>
        <w:contextualSpacing/>
        <w:rPr/>
      </w:pPr>
      <w:r>
        <w:rPr>
          <w:bCs/>
          <w:sz w:val="52"/>
          <w:szCs w:val="52"/>
        </w:rPr>
        <w:t xml:space="preserve">                              </w:t>
      </w:r>
      <w:r>
        <w:rPr>
          <w:b/>
          <w:bCs/>
          <w:sz w:val="32"/>
          <w:szCs w:val="32"/>
        </w:rPr>
        <w:t xml:space="preserve">П Р И К А З 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25» сентября 2024 г.                                                                                       № 28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23" w:hanging="0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ru-RU"/>
        </w:rPr>
        <w:t>городских соревновани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 - 2024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>формирования у обучающихся образовательных учреждений города Северобайкальск сознательного и ответственного отношения к вопросам личной и общественной безопасности, практических навыков и поведения в экстремальных ситуациях, стремления к здоровому образу жизн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положение о проведении городских соревнований «Школа безопасности - 2024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Провести городские соревнования «Школа безопасности – 2024» в г. Северобайкальск с 15 по 17 октября 2024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ветственность за проведение городских соревнований «Школа безопасности 2024»» возложить на Сикора А.В., и.о. директора МАОУ ДО «ШТЭ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                                                                                           Е.В. 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/>
      </w:pPr>
      <w:r>
        <w:rPr>
          <w:sz w:val="28"/>
          <w:szCs w:val="28"/>
        </w:rPr>
        <w:t>Сикора А.В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кора Ан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92455343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МО «город Северобайкаль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25» сентября 2024 г. №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</w:t>
      </w:r>
      <w:r>
        <w:rPr>
          <w:b/>
          <w:color w:val="000000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проведении городских соревнований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Школа безопасности-2024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формировать у обучающихся образовательных учреждений сознательное и ответственное отношения к вопросам личной и общественной безопасности, практические навыки и умения поведения в экстремальных ситуациях, стремление к здоровому образу жизни, совершенствование морально-психологического состояния и физического развития подрастающего поко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и популяризация среди учащихся здорового и безопасного образа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готовность подрастающего поколения к защите Отечества, действиям в экстремаль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уровень и качество практической подготовки учащихся по программе курса «Основы безопасности жизнедеятельности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детско-юношеского движения «Школа безопасности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ить сильнейшие команды учащихся образовательных учреждений г. Северобайкальск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соревнован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В соревнованиях принимают участие команды образовательных учреждений города Северобайкальск и района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ревнования проводятся в возрастной подгруппе 2010-2011 г.р., возраст участника на момент проведения соревнований не должен превышать 14 ле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став команды: 7 участников – учащихся одного образовательного учреждения (в том числе не менее 2 девушки), 1 руководитель команд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приема команд</w:t>
      </w:r>
    </w:p>
    <w:p>
      <w:pPr>
        <w:pStyle w:val="Normal"/>
        <w:ind w:firstLine="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анды, участвующие в соревнованиях «Школа безопасности – 2024», должны иметь групповое и личное снаряжение, необходимое для участия в соревнованиях, конкурсах. Все команды должны иметь единую командную парадную и спортивную форму и эмблему.</w:t>
      </w:r>
    </w:p>
    <w:p>
      <w:pPr>
        <w:pStyle w:val="Normal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се участники должны, выполнять правила поведения участников соревнований (правила поведения прилагаются)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амодельного специального снаряжения не допускается, кроме средств, транспортировки пострадавшег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После окончания соревнований, участники забирают с собой мусор в пакетах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и сроки проведения соревнова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Соревнования проводятся в период с 15 по 17 октября 2024 г. Место проведения окрестности г. Северобайкальск. (указываются в условиях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Для участия в соревнованиях обязательна подача предварительной заявки (форма заявки прилагается) до 12.00 14 октября 2024 г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МАОУ ДО «Школа туристско-экологического образования» по адресу пр. Ленинградский, д.19 или по адресу электронной почты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sht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анды не подавшие предварительную заявку в письменном виде до указанного времени получают максимальный штраф в конкурсной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а месте проведения соревнований руководители команд предоставляют в мандатную комиссию следующий пакет документов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менная заявка по установленной форме, заверенная медицинским учреждение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раховка от несчастного случа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участников и руководителей с подписями по технике безопасности для участия в данных соревнованиях (приложение 4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каз руководителя образовательного учреждения о направлении команды на соревнования, с указанием ответственного за жизнь, здоровье питание детей в полевых условиях во время проведения соревнова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пии документов, удостоверяющие личность участников и руководителя команды: паспорт или свидетельство о рождени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комитет соревновани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одготовка и проведение городских соревнований, учащихся «Школа безопасности» возлагается на Организационный комитет МАОУ ДО «ШТЭО» и управление образования администрации муниципального образования «город Северобайкальск»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е проведение соревнований возлагается на судейскую коллегию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тование и порядок работы судейской коллегии осуществляет МАОУ ДО «ШТЭ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2. Ответственность за создание безопасных условий проведения соревнований возлагается на Организационный комитет МАОУ ДО «ШТЭО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ветственность за соблюдением мер безопасности участниками во время соревнований, за жизнь, здоровье и питание в полевых условиях возлагается на руководителей команд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грамма соревнований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ограмма предусматривает проведение следующих видов соревнований и конкурс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15 октября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30-09.00 - Сбор команд, регистрация. Место проведения: актовый зал МАОУ ДО «ШТЭО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0 – 09.30 - Торжественное открытие. Визитная карточка. Место проведения: актовый зал МАОУ ДО «ШТЭО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0 - Старт дистанции «Поисково-спасательные работы в условиях природного характера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16 октября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00 Старт на дистанции «Поисково-спасательные работы в условиях ЧС техногенного характера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17 октября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-00 Комбинированная пожарная эстафета (командный зачет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-00 - Подведение итогов. Закрытие соревнований. Место проведения: актовый зал МАОУ ДО «ШТЭО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соревнова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истанция «Поисково-Спасательные Работы</w:t>
      </w:r>
      <w:r>
        <w:rPr>
          <w:sz w:val="28"/>
          <w:szCs w:val="28"/>
        </w:rPr>
        <w:t xml:space="preserve"> в условиях природного характера</w:t>
      </w:r>
      <w:r>
        <w:rPr>
          <w:color w:val="000000"/>
          <w:sz w:val="28"/>
          <w:szCs w:val="28"/>
        </w:rPr>
        <w:t>» (командный зачет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я «Комбинированная пожарная эстафета» (командный зачет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танция «Поисково-спасательные работы в условиях ЧС техногенного характера» (командный зачет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ая программ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ая заявк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ие команд (визитка)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конкурс «Сделай мир безопасней» (видеоролик) по итогам всех дней соревнований (не менее 3 минут, не более 5 минут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команд во всех видах ОБЯЗАТЕЛЬНО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программы видов «Поисково-Спасательные Работы», возможно включение неожиданных ситуаций, о которых участники узнают либо перед стартом, либо на маршрут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я «Поисково-спасательные работы в условиях природного характера» проводится в форме похода, в котором участвует вся коман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пределение результатов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7.1. </w:t>
      </w:r>
      <w:r>
        <w:rPr>
          <w:sz w:val="28"/>
          <w:szCs w:val="28"/>
        </w:rPr>
        <w:t>Результат прохождения дистанции командой в зависимости от вида (этапа) соревнований определяется:</w:t>
      </w:r>
    </w:p>
    <w:p>
      <w:pPr>
        <w:pStyle w:val="5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ременем прохождения дистанции (этапа, вида) соревнований; </w:t>
      </w:r>
    </w:p>
    <w:p>
      <w:pPr>
        <w:pStyle w:val="5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олученными штрафными баллами; </w:t>
      </w:r>
    </w:p>
    <w:p>
      <w:pPr>
        <w:pStyle w:val="5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суммой времени и штрафных баллов.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7.2. </w:t>
      </w:r>
      <w:r>
        <w:rPr>
          <w:sz w:val="28"/>
          <w:szCs w:val="28"/>
        </w:rPr>
        <w:t>Результат команды в отдельном виде соревнований определяется как сумма результатов, показанных на отдельных этапах данного вида соревнований с учетом времени прохождения и полученных штрафных баллов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3. </w:t>
      </w:r>
      <w:r>
        <w:rPr>
          <w:sz w:val="28"/>
          <w:szCs w:val="28"/>
        </w:rPr>
        <w:t>На отдельные виды соревнований устанавливаются следующие численные коэффициенты, которые учитываются при определении места команды в данном виде соревнова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эффициен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онкурсная програм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станция «Комбинированная пожарная эстаф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станция «Поисково-Спасательные работы, в условиях природного харак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станция «ПСР при ЧС в условиях техногенного харак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</w:tr>
    </w:tbl>
    <w:p>
      <w:pPr>
        <w:pStyle w:val="5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7.4. </w:t>
      </w:r>
      <w:r>
        <w:rPr>
          <w:sz w:val="28"/>
          <w:szCs w:val="28"/>
        </w:rPr>
        <w:t>Общекомандное место определяется по наименьшей сумме мест, занятых командой в соревнованиях. В случае равенства результатов, предпочтение отдается команде, показавшей лучший результат на дистанции «</w:t>
      </w:r>
      <w:r>
        <w:rPr>
          <w:sz w:val="28"/>
          <w:szCs w:val="28"/>
          <w:lang w:val="ru-RU"/>
        </w:rPr>
        <w:t>Поисково-спасательные работы</w:t>
      </w:r>
      <w:r>
        <w:rPr>
          <w:sz w:val="28"/>
          <w:szCs w:val="28"/>
        </w:rPr>
        <w:t xml:space="preserve"> в условиях природного характера»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5. </w:t>
      </w:r>
      <w:r>
        <w:rPr>
          <w:sz w:val="28"/>
          <w:szCs w:val="28"/>
        </w:rPr>
        <w:t xml:space="preserve">Команды, не имеющие зачета в каких-либо соревнованиях, в общем зачете занимают места после команд, которые имеют более полный зачет в соответствии с набранной суммой баллов. 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манды, снятые с одного или нескольких этапов, занимают места после команд, имеющих полный зачет, в порядке возрастания количества снятий с этапа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Награждени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. Команды, занявш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а в общекомандном зачете, награждаются дипломами, медалями; руководители команд - благодарственными письм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2. Команды, занявш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а в видах соревнований «Поисково-спасательные работы при ЧС в условиях техногенного характера», «К</w:t>
      </w:r>
      <w:r>
        <w:rPr>
          <w:sz w:val="28"/>
          <w:szCs w:val="28"/>
        </w:rPr>
        <w:t>омбинированная</w:t>
      </w:r>
      <w:r>
        <w:rPr>
          <w:color w:val="000000"/>
          <w:sz w:val="28"/>
          <w:szCs w:val="28"/>
        </w:rPr>
        <w:t xml:space="preserve"> пожарная эстафета», «Поисково-спасательные работы», награждаются грамот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Команды, занявш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а в видах соревнований «Конкурсная программа», награждаются грамот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ротест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Протесты, подписанные представителем (руководителем) команды подаются главному судье соревнований в письменном виде с обязательным указанием пунктов настоящего Положения или Условий, которые протестующий считает нарушенны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тесты, касающиеся результатов выступления, подаются не позднее 1 часа после опубликования предварительных результатов команды в данном виде программы. Протест должен быть рассмотрен </w:t>
      </w:r>
      <w:r>
        <w:rPr>
          <w:sz w:val="28"/>
          <w:szCs w:val="28"/>
        </w:rPr>
        <w:t>судейской коллегией</w:t>
      </w:r>
      <w:r>
        <w:rPr>
          <w:color w:val="000000"/>
          <w:sz w:val="28"/>
          <w:szCs w:val="28"/>
        </w:rPr>
        <w:t xml:space="preserve"> до утверждения технических результатов соревнований, но не позднее, чем через 24 часа с момента его подач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нчательное решение по протестам принимает главный судья соревновани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е протесты не рассматриваются. 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1. Финансирование городских, соревнований учащихся «Школа безопасности - 2024» </w:t>
      </w:r>
      <w:r>
        <w:rPr>
          <w:sz w:val="28"/>
          <w:szCs w:val="28"/>
        </w:rPr>
        <w:t>осуществляется за счет финансирования управлением образование администрации</w:t>
      </w:r>
      <w:r>
        <w:rPr>
          <w:color w:val="000000"/>
          <w:sz w:val="28"/>
          <w:szCs w:val="28"/>
        </w:rPr>
        <w:t xml:space="preserve"> МО «город Северобайкальск». </w:t>
      </w:r>
      <w:r>
        <w:rPr>
          <w:b/>
          <w:sz w:val="28"/>
          <w:szCs w:val="28"/>
        </w:rPr>
        <w:t>Организационный взнос в размере 1500 руб. с каждой</w:t>
      </w:r>
      <w:r>
        <w:rPr>
          <w:b/>
          <w:color w:val="000000"/>
          <w:sz w:val="28"/>
          <w:szCs w:val="28"/>
        </w:rPr>
        <w:t xml:space="preserve"> заявленной команд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2. Командирующие организации финансирую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оезд команды, участвующей в соревнованиях, до места проведения и обратн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итание участников команды на соревнования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экипировку коман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авил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ведения участников соревнова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Участник соревнований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ыполнять распорядок дня, распоряжения и объявления </w:t>
      </w:r>
      <w:r>
        <w:rPr>
          <w:color w:val="000000"/>
          <w:sz w:val="28"/>
          <w:szCs w:val="28"/>
        </w:rPr>
        <w:t xml:space="preserve">Организационного комитета </w:t>
      </w:r>
      <w:r>
        <w:rPr>
          <w:rFonts w:eastAsia="Calibri"/>
          <w:sz w:val="28"/>
          <w:szCs w:val="28"/>
          <w:lang w:eastAsia="en-US"/>
        </w:rPr>
        <w:t>сорев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меть аккуратный внешний вид, соблюдать дисциплину и внутренний порядок в лаг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ого соблюдать общепринятые требования безопасности, правила дорожного движения на протяжении всех сорев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Беречь оборудование и имущество МАОУ ДО «ШТЭО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облюдать санитарные нормы и правила, а также нормы общественной и личной гиги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бращаться с вопросами и предложениями к должностным лицам, к главному судье только через представителей коман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 возникновении внештатной ситуации (травма, тяжелое заболевание, потеря участника, и др.) незамедлительно проинформировать о случившемся судейскую коллегию (мобильная связь, радио связь, ближайший судья), принять меры по оказанию первой помощ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уководитель обязан довести настоящие Правила поведения до всех участников команды и обеспечить их жесткое выполнение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Руководителям, представителям команд и участникам соревнований запре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потреблять спиртные напитки, курить, сквернослов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рушать экологические требования, разбрасывать мусор, пищевые отходы на маршрутах проведения сорев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и команд, а также команды в целом, допускающие вышесказанные нарушения настоящих Правил поведения, решением Организационного комитета подвергаются штрафам. Штрафы объявляются на месте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еречень возможных штрафов по поддержанию порядка в лаг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Беспорядок (разбросаны вещи, мусор) - 1 балл (за каждо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убка зеленых насаждений - 10 балл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хождение руководителя и сопровождающих в полигоне соревнований - снятие команды с диста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оздание руководителя на совещание — 5 балл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поздание команды на построение - 5 балл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арушение пунктов инструкции по технике безопасности —10 бал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орча имущества лагеря — 10 бал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Курение - 20 балл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Распитие алкогольных напитков – дисквалификация команды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однократных, грубых нарушений условий быта в лагере команда может быть снята с соревнований решением Организационного комитета и главного судьи соревнований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/___________________/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_ 202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команды 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звание команды)</w:t>
      </w:r>
    </w:p>
    <w:p>
      <w:pPr>
        <w:pStyle w:val="Normal"/>
        <w:jc w:val="center"/>
        <w:rPr/>
      </w:pPr>
      <w:r>
        <w:rPr/>
        <w:t>в городских соревнованиях, учащихся «Школа безопасности-2024».</w:t>
      </w:r>
    </w:p>
    <w:tbl>
      <w:tblPr>
        <w:tblW w:w="1003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891"/>
        <w:gridCol w:w="1278"/>
        <w:gridCol w:w="233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 или свидетельства о рождении (№, когда и кем вы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 (личная печать врач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______________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ач ________________________________________________________________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sz w:val="24"/>
          <w:szCs w:val="24"/>
          <w:vertAlign w:val="superscript"/>
        </w:rPr>
        <w:t>(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медицинск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команды 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название образовательного учреждения, направляющего команду, Ф.И.О.  руководителя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, телефон учреждения 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образовательного учреж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, телефон образовате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безопасности для участнико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уководителей команд </w:t>
      </w:r>
      <w:r>
        <w:rPr>
          <w:b/>
          <w:color w:val="000000"/>
          <w:sz w:val="28"/>
          <w:szCs w:val="28"/>
        </w:rPr>
        <w:t xml:space="preserve">городских соревнований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Школа безопаснос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се туристско-спортивные мероприятия оформляются документально и проводятся в строгом соответствии с инструкциями, регламентирующими тот или иной вид мероприятия («Инструкция по организации и проведению туристских походов, экспедиций и экскурсий, путешествий с учащимися, воспитанниками и студентами Российской Федерации», «Правила соревнований по туристскому многоборью», «Правила соревнований по спортивному ориентированию», а также настоящая инструкция и полож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 Руководитель и его заместитель обязаны знать и выполнять требования вышеуказанных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3. Руководитель несет ответственность за жизнь, здоровье, питание в полевых условиях и безопасность участников команды с момента выезда из места проживания и до прибытия обратно; за достоверность представляемых на соревнования в ГСК, мандатную комиссию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Находясь в черте города, всем участникам и руководителям следует знать адрес и телефон МАОУ ДО «ШТЭО»: пр. Ленинградский, 19, тел. 2-03-2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Участник, случайно отставший или потерявшийся в населенном пункте, должен немедленно обратиться за помощью в государственное учреждение (полиция, ГАИ, гор. справка, ПСП МЧС и т.д.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Нахождения участников команд без руководителя вне лагеря соревнований запреща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 За безопасность участников на этапах дистанции соревнований отвечает судейская коллегия согласно правил соревновани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 При потере участника или несчастном случае руководитель обязан немедленно сообщить об этом в ГС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тегорически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ушать гнезда и норы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вать и вытаптывать рас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одить костры и пользоваться открытым огнем в не установленных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сывать бытовые и пищевые отходы в реки, озера и в не отведенные для этой цели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ь воду из непроверенных водоем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арковка автотранспорта на поляне слета категорически запрещается.  За сохранность автотранспорта отвечает водитель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Запрещается оставлять детей одних (без руководителя) вне лагеря и близ воды (на озерах, реках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бязанности руководител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выезде на соревнования, руководитель команды должен проверить соответствие одежды, обуви и личного снаряжения участников тем условиям, в которых предстоит действовать коман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выполнение санитарно-гигиенических норм в условиях полевого лагер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Участникам запрещается выходить за территорию лагеря без сопровождения руководителей (кроме нахождения на дистанциях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едение костров производится только в указанных комендантом местах с соблюдением правил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 Все отходы сжигаются и обжигаются на кострах. Обожженные металлические банки и другие несгораемые отходы, а также пищевые отходы складываются в отведенных для этого местах. Стеклопосуда складывается отдель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 В случае заболевания или травмирования участников руководитель должен обратиться к врачу соревн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ставитель команды несет ответственность за достоверность спортивной квалификации спортсмена, медицинского допуска, за подготовку командного и личного снаряжения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 Руководитель должен обеспечить своевременную явку спортсменов на старт и не покидать место соревнований, не убедившись, что все участники благополучно закончили соревн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ообщать старшему судье финиша об участниках, сошедших с дистанции и не прошедших через финиш, под руководством начальника дистанции в случае необходимости принять участие в поисках не вернувшихся с дистанции спортсменов и получить разрешение на отъезд от главного судь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овести до участников содержание данной Инстру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участник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аждый участник спортивно-туристского мероприятия обязан изучить настоящую Инструкцию и руководствовать е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Участникам запрещается выходить за территорию лагеря без сопровождения руководителей (кроме нахождения на дистанциях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го соблюдать установленный распорядок д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полнять все указания руководителя и зам. руковод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частник должен знать границы полигона соревнований и уметь ими воспользоваться на случай потери ориентиров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окладывать обо всех расстройствах здоровь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казать помощь во время соревнований участнику, получившему травму, сообщить о нём на финиш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атегорически запрещается выбрасывать бытовые и пищевые отходы в реки, озера и в не отведённые для этой цели мес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ы: «____» ___________2024 г. (под личную подпись каждого)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подпись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/>
      </w:pPr>
      <w:r>
        <w:rPr/>
        <w:t>Участники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40"/>
        <w:gridCol w:w="1733"/>
      </w:tblGrid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Old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yrillicOld;Times New Roman" w:hAnsi="CyrillicOld;Times New Roman" w:cs="CyrillicOld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sz w:val="16"/>
      <w:szCs w:val="24"/>
      <w:lang w:val="en-US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basedOn w:val="Style11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1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" w:after="66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hteo.sb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19:00Z</dcterms:created>
  <dc:creator>User</dc:creator>
  <dc:description/>
  <cp:keywords/>
  <dc:language>en-US</dc:language>
  <cp:lastModifiedBy>19</cp:lastModifiedBy>
  <cp:lastPrinted>2024-09-25T14:27:00Z</cp:lastPrinted>
  <dcterms:modified xsi:type="dcterms:W3CDTF">2024-09-27T04:03:00Z</dcterms:modified>
  <cp:revision>9</cp:revision>
  <dc:subject/>
  <dc:title/>
</cp:coreProperties>
</file>